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7505</wp:posOffset>
                </wp:positionH>
                <wp:positionV relativeFrom="paragraph">
                  <wp:posOffset>-436880</wp:posOffset>
                </wp:positionV>
                <wp:extent cx="477520" cy="3867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-34.4pt;width:37.55pt;height:30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>УКАЗАТЕЛЬ РАССЫЛ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исьма Главного управления МЧС России по Орлов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от ___.05.2025 № _______________</w:t>
      </w:r>
    </w:p>
    <w:p>
      <w:pPr>
        <w:pStyle w:val="Normal"/>
        <w:widowControl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outlineLvl w:val="0"/>
        <w:rPr/>
      </w:pPr>
      <w:r>
        <w:rPr/>
        <w:t>РАЗОСЛАТЬ (ДОВЕСТИ ДО СВЕДЕНИЯ)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603"/>
        <w:gridCol w:w="4391"/>
        <w:gridCol w:w="31"/>
        <w:gridCol w:w="1409"/>
        <w:gridCol w:w="3240"/>
      </w:tblGrid>
      <w:tr>
        <w:trPr>
          <w:tblHeader w:val="true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sz w:val="19"/>
                <w:szCs w:val="19"/>
              </w:rPr>
              <w:t>КОМУ (наименование адресата, почтовый адрес, номер телефона, факса, адрес электронной почт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 экз. и № экз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sz w:val="19"/>
                <w:szCs w:val="19"/>
              </w:rPr>
              <w:t>(для документов с пометкой «ДСП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получении документа адресатом или об ознакомлении с ним (дата и время передачи, фамилия принявшего документ; дата, фамилия, роспись в получении или ознакомлении)</w:t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артамент образования Орловской области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19"/>
                  <w:szCs w:val="19"/>
                  <w:u w:val="none"/>
                  <w:lang w:val="en-US"/>
                </w:rPr>
                <w:t>pr_obraz@adm.orel.ru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ское региональное отделение  Всероссийской общественной молодежной организации «Всероссийский корпус спасателей» </w:t>
            </w:r>
            <w:r>
              <w:rPr>
                <w:sz w:val="20"/>
                <w:szCs w:val="20"/>
                <w:lang w:val="en-US"/>
              </w:rPr>
              <w:t>vsks</w:t>
            </w:r>
            <w:r>
              <w:rPr>
                <w:sz w:val="20"/>
                <w:szCs w:val="20"/>
              </w:rPr>
              <w:t>57@</w:t>
            </w:r>
            <w:r>
              <w:rPr>
                <w:sz w:val="20"/>
                <w:szCs w:val="20"/>
                <w:lang w:val="en-US"/>
              </w:rPr>
              <w:t>vsk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Орловское региональное отделение ВДЮОД ШБ </w:t>
            </w:r>
            <w:r>
              <w:rPr>
                <w:sz w:val="20"/>
                <w:szCs w:val="20"/>
                <w:lang w:val="en-US"/>
              </w:rPr>
              <w:t>sutore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е областное отделение ВД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dp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e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РДДМ «Движение Первых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omozov@rddm.tea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ого общественного движения «НАРОДНЫЙ ФРОНТ «ЗА РОССИЮ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region@onf.r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. Ор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. Ливн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. Мценс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Болх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Верх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лазу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Дмитр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Должа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>Администрация Залегоще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Знаме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рсак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пня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раснозоре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ром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иве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>Администрация Малоархангель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>Администрация Мце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>Администрация Новосиль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>Администрация Новодеревеньк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рловского муниципального ок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>Администрация Покр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Свердл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Соск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Тросня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Уриц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Хотынец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Шаблыкинского 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ОО «Детский санаторий «Орловчанка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buz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orlovchank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ore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gi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 «Орловчанка» Спортивно-оздоровительный лагерь «Мечта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buz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orlovchank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ore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gi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ОО ДО «Детский оздоровительно-образовательный (профильный) центр «Солнечный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olnechnyj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ore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gi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ОО ДО «Детский оздоровительно-образовательный (профильный) центр «Дружба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drugb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ore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gi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ОО ДО «Детский оздоровительно-образовательный (профильный) центр «Сосновый бор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osnovi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ore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gi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ОО ДО «Детский оздоровительно-образовательный (профильный) центр «Космос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kosmo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ore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gi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ОО ДО «Детский оздоровительно-образовательный (профильный) центр «Елочка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elochk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ore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gi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База отдыха «Лесная поляна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e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86" w:right="-79" w:hanging="68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ОО «Санаторий «Лесной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lesno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73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74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474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474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дущий специалист-эксперт отдела </w:t>
            </w:r>
          </w:p>
          <w:p>
            <w:pPr>
              <w:pStyle w:val="Normal"/>
              <w:ind w:right="-474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й гражданской обороны </w:t>
            </w:r>
          </w:p>
          <w:p>
            <w:pPr>
              <w:pStyle w:val="Normal"/>
              <w:ind w:right="-474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подготовки населения УГОЗН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И. Шнякина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sz w:val="27"/>
          <w:szCs w:val="27"/>
        </w:rPr>
      </w:pPr>
      <w:r>
        <w:rPr>
          <w:sz w:val="27"/>
          <w:szCs w:val="27"/>
        </w:rPr>
        <w:t>___.05.2025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both"/>
        <w:rPr/>
      </w:pPr>
      <w:r>
        <w:rPr>
          <w:sz w:val="24"/>
        </w:rPr>
        <w:t xml:space="preserve">Направить: с № 1 по № 42 электронной почтой.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llblack">
    <w:name w:val="allblack"/>
    <w:basedOn w:val="Style13"/>
    <w:qFormat/>
    <w:rPr/>
  </w:style>
  <w:style w:type="character" w:styleId="Telnumber">
    <w:name w:val="telnumber"/>
    <w:qFormat/>
    <w:rPr/>
  </w:style>
  <w:style w:type="character" w:styleId="Jsphonenumberhighlightphone">
    <w:name w:val="js-phone-number highlight-phone"/>
    <w:basedOn w:val="Style13"/>
    <w:qFormat/>
    <w:rPr/>
  </w:style>
  <w:style w:type="character" w:styleId="BodyTextChar1">
    <w:name w:val="Body Text Char1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obraz@adm.or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5:00Z</dcterms:created>
  <dc:creator>mhsc</dc:creator>
  <dc:description/>
  <cp:keywords/>
  <dc:language>en-US</dc:language>
  <cp:lastModifiedBy>shnyakina</cp:lastModifiedBy>
  <cp:lastPrinted>2025-05-21T16:35:00Z</cp:lastPrinted>
  <dcterms:modified xsi:type="dcterms:W3CDTF">2025-05-21T13:36:00Z</dcterms:modified>
  <cp:revision>69</cp:revision>
  <dc:subject/>
  <dc:title/>
</cp:coreProperties>
</file>