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spacing w:lineRule="exact" w:line="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овышению значений показателей доступности для инвалидов и лиц с ограниченными возможностями здоровья объектов и услуг в Бюджетном образовательном учреждении Троснянского района Орловской области «Сомовская основная общеобразовательная школа» </w:t>
      </w:r>
    </w:p>
    <w:p>
      <w:pPr>
        <w:pStyle w:val="Normal"/>
        <w:widowControl w:val="false"/>
        <w:autoSpaceDE w:val="false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16–2030 годы.</w:t>
      </w:r>
    </w:p>
    <w:p>
      <w:pPr>
        <w:pStyle w:val="Normal"/>
        <w:widowControl w:val="false"/>
        <w:autoSpaceDE w:val="false"/>
        <w:spacing w:lineRule="exact" w:line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80" w:leader="none"/>
        </w:tabs>
        <w:overflowPunct w:val="false"/>
        <w:autoSpaceDE w:val="false"/>
        <w:ind w:left="62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9" w:leader="none"/>
        </w:tabs>
        <w:overflowPunct w:val="false"/>
        <w:autoSpaceDE w:val="false"/>
        <w:ind w:left="20" w:right="20" w:firstLine="693"/>
        <w:jc w:val="both"/>
        <w:rPr/>
      </w:pPr>
      <w:r>
        <w:rPr>
          <w:sz w:val="28"/>
          <w:szCs w:val="28"/>
        </w:rPr>
        <w:t xml:space="preserve">План мероприятий («дорожная карта»)  бюджетного образовательного учреждения  «Сомовская основная общеобразовательная школа» деревни Сомово  Троснянского района Орловской области направлен на обеспечение условий по повышению значений показателей доступности для инвалидов к объекту БОУ ТР ОО «Сомовская ООШ» (далее - объект) и предоставляемым на нем услугам (далее-услуги) в сфере образования. План разработан с учетом требований приказа Министерства </w:t>
      </w:r>
      <w:bookmarkStart w:id="0" w:name="_GoBack"/>
      <w:bookmarkEnd w:id="0"/>
      <w:r>
        <w:rPr>
          <w:sz w:val="28"/>
          <w:szCs w:val="28"/>
        </w:rPr>
        <w:t xml:space="preserve">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 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bookmarkStart w:id="1" w:name="page3"/>
      <w:bookmarkEnd w:id="1"/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35"/>
        <w:ind w:left="80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ррекционных занятий,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образования  детьми-инвалидами  и  детьми  с  ОВЗ  является  одним  из  основных  и  неотъемлемых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28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 -обеспечение условий доступности для инвалидов объекта сферы образования; -обеспечение условий для беспрепятственного пользования инвалидами услугами в сфере образования; -полноценная интеграция инвалидов в общество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0" w:leader="none"/>
        </w:tabs>
        <w:overflowPunct w:val="false"/>
        <w:autoSpaceDE w:val="false"/>
        <w:ind w:left="27" w:right="2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16 - 2030 годов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27" w:leader="none"/>
        </w:tabs>
        <w:overflowPunct w:val="false"/>
        <w:autoSpaceDE w:val="false"/>
        <w:ind w:left="1127" w:hanging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«дорожной карты» являютс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20"/>
        <w:ind w:left="27" w:right="20" w:hanging="8"/>
        <w:jc w:val="both"/>
        <w:rPr/>
      </w:pPr>
      <w:r>
        <w:rPr>
          <w:sz w:val="28"/>
          <w:szCs w:val="28"/>
        </w:rPr>
        <w:t xml:space="preserve">создание условий доступности для инвалидов и других маломобильных групп населения равных возможностей доступа к объекту БОУ ТР ОО «Сомовская ООШ» 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sectPr>
          <w:type w:val="nextPage"/>
          <w:pgSz w:orient="landscape" w:w="16838" w:h="11906"/>
          <w:pgMar w:left="1133" w:right="114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ащение объекта приспособлениями, средствами и источниками информации в доступной форме, позволяющими обеспечить доступность для инвалидов, предоставляемых на нем услуг;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sectPr>
          <w:type w:val="nextPage"/>
          <w:pgSz w:orient="landscape" w:w="16838" w:h="11906"/>
          <w:pgMar w:left="1160" w:right="116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1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/>
      </w:pPr>
      <w:r>
        <w:rPr>
          <w:sz w:val="28"/>
          <w:szCs w:val="28"/>
        </w:rPr>
        <w:t>- принятие БОУ ТР ОО «Сомовская ООШ» 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22" w:leader="none"/>
        </w:tabs>
        <w:overflowPunct w:val="false"/>
        <w:autoSpaceDE w:val="false"/>
        <w:spacing w:lineRule="auto" w:line="211"/>
        <w:ind w:left="2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 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-постановления Правительства Российской Федерации от 26 декабря 2014 г. № 1521 «Об утверждении перечн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-приказа Министерства регионального развития Российской Федерации от 27 декабря 2011 г. № 605 «Об утверждении свода  правил  «СНиП  35-01-2001  «Доступность  зданий  и  сооружений  для  маломобильных  групп  населения»  (СП 59.13330.2012)»; -приказа Министерства образования и науки Российской Федерации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20" w:hanging="0"/>
        <w:rPr>
          <w:sz w:val="28"/>
          <w:szCs w:val="28"/>
        </w:rPr>
      </w:pPr>
      <w:r>
        <w:rPr>
          <w:sz w:val="28"/>
          <w:szCs w:val="28"/>
        </w:rPr>
        <w:t>8. Основные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- обеспечение беспрепятственного доступа инвалидов и других маломобильных групп населения к объекту 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м  услугам согласно запланированным показателям Плана мероприятий («дорожной карты») БОУ ТР ОО «Сомовская ООШ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роки реализации Плана мероприятий «дорожной карты» – 2016–2030 г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60" w:gutter="0" w:header="0" w:top="766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ind w:left="920" w:hanging="0"/>
        <w:rPr/>
      </w:pPr>
      <w:bookmarkStart w:id="4" w:name="page7"/>
      <w:bookmarkEnd w:id="4"/>
      <w:r>
        <w:rPr>
          <w:sz w:val="28"/>
          <w:szCs w:val="28"/>
        </w:rPr>
        <w:t>II.  Таблица  повышения  значений  показателей  доступности  для  инвалидов  объекта  БОУ  ТР ОО «Сомовская ООШ»  и  услуг  в  сфере образования</w:t>
      </w:r>
    </w:p>
    <w:p>
      <w:pPr>
        <w:pStyle w:val="Normal"/>
        <w:widowControl w:val="false"/>
        <w:autoSpaceDE w:val="false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7"/>
        <w:gridCol w:w="659"/>
        <w:gridCol w:w="838"/>
        <w:gridCol w:w="719"/>
        <w:gridCol w:w="699"/>
        <w:gridCol w:w="720"/>
        <w:gridCol w:w="700"/>
        <w:gridCol w:w="720"/>
        <w:gridCol w:w="560"/>
        <w:gridCol w:w="560"/>
        <w:gridCol w:w="80"/>
        <w:gridCol w:w="500"/>
        <w:gridCol w:w="560"/>
        <w:gridCol w:w="580"/>
        <w:gridCol w:w="560"/>
        <w:gridCol w:w="580"/>
        <w:gridCol w:w="640"/>
        <w:gridCol w:w="1259"/>
        <w:gridCol w:w="640"/>
        <w:gridCol w:w="76"/>
        <w:gridCol w:w="729"/>
      </w:tblGrid>
      <w:tr>
        <w:trPr>
          <w:trHeight w:val="27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83"/>
                <w:sz w:val="20"/>
                <w:szCs w:val="20"/>
              </w:rPr>
              <w:t>№</w:t>
            </w:r>
          </w:p>
        </w:tc>
        <w:tc>
          <w:tcPr>
            <w:tcW w:w="27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Наименование условий</w:t>
            </w:r>
          </w:p>
        </w:tc>
        <w:tc>
          <w:tcPr>
            <w:tcW w:w="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Управленческо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решени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объекта и услуг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7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2016</w:t>
            </w:r>
          </w:p>
        </w:tc>
        <w:tc>
          <w:tcPr>
            <w:tcW w:w="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Актуализация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lang w:val="en-US" w:eastAsia="en-US"/>
              </w:rPr>
            </w:pPr>
            <w:r>
              <w:rPr>
                <w:w w:val="99"/>
                <w:sz w:val="20"/>
                <w:szCs w:val="20"/>
              </w:rPr>
              <w:t>Приведение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зработка лок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нормативных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нормативных акто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равовых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7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У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соответствие</w:t>
            </w:r>
          </w:p>
        </w:tc>
        <w:tc>
          <w:tcPr>
            <w:tcW w:w="7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егламентиру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боту с инвалидам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законодательства в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лицами с ОВЗ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образования,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в то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е    в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2"/>
                <w:sz w:val="20"/>
                <w:szCs w:val="20"/>
              </w:rPr>
              <w:t>част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обеспечения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8"/>
                <w:sz w:val="20"/>
                <w:szCs w:val="20"/>
              </w:rPr>
              <w:t>доступности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услуг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и  образовательных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организаций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2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Создание постоян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ОУ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ействующей Комисс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 делам инвалид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лиц с ОВЗ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ОУ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Создание Комиссии п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бследованию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паспортиз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ступности объекто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>
                <w:w w:val="90"/>
                <w:sz w:val="23"/>
                <w:szCs w:val="23"/>
              </w:rPr>
              <w:t>и предоставляемых услуг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4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Адапт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Внесение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фициального сай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изменений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7" w:hanging="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а для лиц с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структуру сайта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рушением зре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40" w:gutter="0" w:header="0" w:top="7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слабовидящих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0" w:hanging="0"/>
              <w:jc w:val="right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ланируем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проведение на объект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апитального ремонт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еконструк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модернизации, котор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ностью буду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ответствова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ребования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к объекту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ам, начиная с 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юля 2016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а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у инвалидов (д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капитального ремо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ли реконструкции) и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сту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(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рхитектур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образований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: устано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ндус, расшире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дверные проемы и т.д.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начало 2016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необходимых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истанционном режим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, когд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это возмож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услуг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месту житель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инвали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lang w:val="en-US" w:eastAsia="en-US"/>
              </w:rPr>
            </w:pPr>
            <w:r>
              <w:rPr/>
              <w:t>Обеспечение услов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индивидуаль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мобильности инвалид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/>
              <w:t>и возможности дл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амостоятельного 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ередвижения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объекту с цель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олучения 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фере образования,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том числе наличие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Выделение стоя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автотранспорт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средств для инвалид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адаптированного лиф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поручн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вход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андус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усмотре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дъемная платфор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аппарель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меются раздвиж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входных груп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анитар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игиеническ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мещ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статочная шири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ных проемов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тенах, лестнич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ршей, площадо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обретение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ь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орудова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носителей 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еспрепятств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а к объект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2"/>
              </w:rPr>
              <w:t>(местам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) с уче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гранич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, а такж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надписей, знаков и и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кстовой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раф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выполненной рельеф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очечным шриф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райля и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нтрастном фон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Наличие помещ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а, на котор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 доступ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казанию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нвалида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Наличие в орган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87"/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твержд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2"/>
                <w:sz w:val="16"/>
                <w:szCs w:val="16"/>
              </w:rPr>
              <w:t>ква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спорта доступ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5"/>
                <w:sz w:val="16"/>
                <w:szCs w:val="16"/>
              </w:rPr>
              <w:t>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для инвалидов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5"/>
                <w:sz w:val="16"/>
                <w:szCs w:val="16"/>
              </w:rPr>
              <w:t>2016г</w:t>
            </w:r>
            <w:r>
              <w:rPr>
                <w:w w:val="95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 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7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разования 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спользованием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усского жестов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языка, и /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рганизацией допус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объек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рдопереводчика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тифлосурдопереводч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ля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lang w:val="en-US" w:eastAsia="en-US"/>
              </w:rPr>
            </w:pPr>
            <w:r>
              <w:rPr>
                <w:w w:val="89"/>
                <w:sz w:val="18"/>
                <w:szCs w:val="18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3"/>
                <w:sz w:val="18"/>
                <w:szCs w:val="18"/>
              </w:rPr>
              <w:t>инструкт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инвалидам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шедш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структирование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бучение для работы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вопросам 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объект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 в соответ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оссийской 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бъектов 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Федерации, от общ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числа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и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ъекте инвалидам,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ссистента-помощн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35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8"/>
        <w:gridCol w:w="659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519"/>
        <w:gridCol w:w="380"/>
        <w:gridCol w:w="30"/>
      </w:tblGrid>
      <w:tr>
        <w:trPr>
          <w:trHeight w:val="2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 с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ьютор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необходимости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нформационно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убл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опровож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редств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"дорожной карты" –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ссов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рганиз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информац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азмещ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зъяснитель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w w:val="90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ы в трудов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айте   Б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ах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4"/>
              </w:rPr>
              <w:t>ТР ОО «Сомовская ООШ»,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6"/>
              </w:rPr>
              <w:t>публикации в средства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семина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массовой информации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размещ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мероприят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 в сет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тернет, прове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еминаров и друг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роприят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объект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пециаль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тведенного места дл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размещения собаки-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одник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ещении объек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 по зрению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 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3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40" w:hanging="0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По м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бесплатной основ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чебников и учеб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обий, иной учеб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литературы, а такж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пеци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хнических средст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буч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индивидуаль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ьзова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е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/>
              <w:t>Приказ по 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прохождения курсов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дготовк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повыш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валифик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едагог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истов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ающих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а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етей-инвалидо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User</dc:creator>
  <dc:description/>
  <cp:keywords/>
  <dc:language>en-US</dc:language>
  <cp:lastModifiedBy>User</cp:lastModifiedBy>
  <cp:lastPrinted>2016-09-16T09:22:00Z</cp:lastPrinted>
  <dcterms:modified xsi:type="dcterms:W3CDTF">2018-07-07T11:39:00Z</dcterms:modified>
  <cp:revision>16</cp:revision>
  <dc:subject/>
  <dc:title>ПАСПОРТ доступности для инвалидов</dc:title>
</cp:coreProperties>
</file>