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6" w:leader="none"/>
          <w:tab w:val="center" w:pos="4950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Троснянского района Орловской области</w:t>
      </w:r>
    </w:p>
    <w:p>
      <w:pPr>
        <w:pStyle w:val="Normal"/>
        <w:pBdr>
          <w:bottom w:val="single" w:sz="8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  <w:t>«Сомовская основная общеобразовательная школа»</w:t>
      </w:r>
    </w:p>
    <w:p>
      <w:pPr>
        <w:pStyle w:val="Normal"/>
        <w:tabs>
          <w:tab w:val="clear" w:pos="708"/>
          <w:tab w:val="left" w:pos="780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303471 Орловская область                                8(48666) 26 – 6- 23</w:t>
      </w:r>
    </w:p>
    <w:p>
      <w:pPr>
        <w:pStyle w:val="Normal"/>
        <w:pBdr>
          <w:bottom w:val="single" w:sz="8" w:space="3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color w:val="660066"/>
          <w:sz w:val="28"/>
          <w:szCs w:val="28"/>
        </w:rPr>
        <w:t>Троснянский р-н  д. Сомово                      som-</w:t>
      </w:r>
      <w:r>
        <w:rPr>
          <w:rFonts w:cs="Times New Roman" w:ascii="Times New Roman" w:hAnsi="Times New Roman"/>
          <w:color w:val="660066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660066"/>
          <w:sz w:val="28"/>
          <w:szCs w:val="28"/>
        </w:rPr>
        <w:t>hkola@yandex.ru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одекс этики и служебного поведения педагогических работник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 Педагогическим советом ОУ                                                         Утверждаю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06.02.2015 г  протокол №  3                                                                директор БОУ ТР О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«Сомовская О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___ Т.А. Шиг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каз № 18-О от «06» марта 2015г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8"/>
      </w:tblGrid>
      <w:tr>
        <w:trPr/>
        <w:tc>
          <w:tcPr>
            <w:tcW w:w="94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«Воспитание — дело трудное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и улучшение его условий — одна из священ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обязанностей каждого человека, ибо нет ничего более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важного, как образование самого себя и своих ближних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7"/>
                <w:szCs w:val="27"/>
                <w:lang w:eastAsia="ru-RU"/>
              </w:rPr>
              <w:t>Сокра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1. ОБЩИЕ ПО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Данный Кодекс этики и служебного поведения педагогических работников БОУ ТР ОО «Сомовская ООШ»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е авторитет и продолжаем традиции предшествующих поколений учителей и уче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Школа обязана создать необходимые условия для полной реализации положений Кодек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Изменения и дополнения в Кодекс могут вноситься по инициативе как отдельных практических педагогов, так и иных служб  образовательного учреждения; изменения и дополнения утверждаются Педагогическим советом О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Нормами Кодекса руководствуются педагоги и все сотрудники ОУ, работающи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Данный Кодекс Педагогов определяет основные нормы профессиональной этики, котор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улируют отношения между педагогами, учащимися и их родителями, а также другими работниками О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защищают их человеческую ценность и достоин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ддерживают качество профессиональной деятельности педагогов и честь их профессии;</w:t>
              <w:br/>
              <w:t>- создают культуру образовательного учреждения, основанную на доверии, ответственности и справедлив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дмет регулиро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Кодекс регулирует социальные нормы (правила поведения) педагога, которых он придерживается в школе в течение всего учебного процесса, а также во время проведений школь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Кодекс способствует созданию таких условий и обстановки для работы, при которых педагог сможет совершенствоваться, выработать новые навыки, иметь здоровую рабочую атмосфе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3. Педагогический совет ОУ обязан ознакомить с Кодексом всех учителей, учащихся, родителей и других работников ОУ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Цель Кодекс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Целью Кодекса является внедрение единых правил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Кодекс способствует тому, чтобы педагог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фера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Кодекс распространяется на все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Руководитель ОУ, Педагогический Совет ОУ, Администрация ОУ, Комиссия по этике, учителя и другие сотрудники школы, родители способствуют соблюдению этого Кодекс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Источники и принципы педагогической э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 Нормы педагогической этики устанавливаются на основании норм культуры, традиций советско-российской школы, конституционных положений и законодательных актов Российской Федерации, а также на основании Положений прав человека и прав ребен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 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Механизмы внед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тимальными формами внедрения являютс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интерактивные семинары, информирующие о Кодексе и его исполн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информационное обеспечение, призванное разъяснить назначение Кодекса и механизм его реализации и способов разрешения сложных этических ситу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трансляция через менеджмент -особенно первых лиц -демонстрирующая, что руководство не только говорит о важности исполнения Кодекса, но и само образцово его исполняе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стимулирование сотрудников, организация внутришкольных конкурсов с выдачей грамот, похвальных листов; рекомендации об участии сотрудников в муниципальных и региональных мероприятиях; учет соблюдения Кодекса при распределении премиального фонда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2. ОСНОВНЫЕ НОР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Личность педаг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Профессиональная этика педагога требует призвания, преданности своей работе и чувства ответственности при исполнении свои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Педагог требователен по отношению к себе и стремится к самосовершенствованию. Для него характерны самонаблюдение, самоопределение и самовоспит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Для педагога необходимо постоянное обновление. Он занимается своим образованием, повышением квалификации и поиском наилучших методов рабо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тветствен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Педагог несет ответственность за качество и результаты доверенной ему педагогической работы – образования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несет ответственность за физическое, интеллектуальное, эмоциональное и духовное развитие детей, оставленных под его присмот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Педагог несет ответственность за порученные ему администрацией функции и доверенные ресур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Авторитет, честь, репут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Своим поведением педагог поддерживает и защищает исторически сложившуюся профессиональную честь педаго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Педагог передает молодому поколению национальные и общечеловеческие культурные ценности, принимает посильное участие в процессе культурного развития.</w:t>
              <w:br/>
              <w:t>3.3. В общении со своими учениками и во всех остальных случаях педагог уважителен, вежлив и корректен. Он знает и соблюдает нормы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вторитет педагога основывается на компетенции, справедливости, такте, умении заботиться о своих учени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Педагог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учениками и коллегами или мешать исполнению профессиональны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 дорожит своей репутаци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АВА 3. ВЗАИМООТНОШЕНИЯ С ДРУГИМИ ЛИЦ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Общение педагога с ученик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 Стиль общения педагога с учениками строится на взаимном ув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 В первую очередь, педагог должен быть требователен к себе. Требовательность педагога по отношению к ученику позитивна, является стержнем профессиональной этики учителя и основой его саморазвития. Педагог никогда не должен терять чувства меры и самообла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Педагог выбирает такие методы работы, которые поощряют в его ученика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 При оценке поведения и достижений своих учеников педагог стремится укреплять их самоуважение и веру в свои силы, показывать им возможности совершенствования, повышать мотивацию об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 Педагог является беспристрастным, одинаково доброжелательным и благосклонным ко всем своим ученикам. Приняв необоснованно принижающие ученика оценочные решения, педагог должен постараться немедленно исправить свою ошиб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 При оценке достижений учеников в баллах педагог стремится к объективности и справедливости. Недопустимо тенденциозное занижение или завышение оценочных баллов для искусственного поддержания видимости успеваемости и исправление ошибок учащихся во время письменных работ и контрольных прове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 Педагог постоянно заботится о культуре своей речи и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 Педагог соблюдает дискретность. Педагогу запрещается сообщать другим лицам доверенную лично ему учеником информацию, за исключением случаев, предусмотренных законодательством.</w:t>
              <w:br/>
              <w:t>1.9. Педагог не злоупотребляет своим служебным положением. Он не может использовать своих учеников, требовать от них каких-либо услуг или одол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 Педагог не имеет права требовать от своего ученика вознаграждения за свою работу, в том числе и дополнительную. Если педагог занимается частной практикой, условия вознаграждения за труд должны быть согласованы в начале работы и закреплены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 Педагог терпимо относится к религиозным убеждениям и политическим взглядам своих воспитанников. Он не имеет права навязывать ученикам свои взгляды, иначе как путем диску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Общение между сотрудникам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учеников или друг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3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о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Педагоги ОУ стараются избегать конкуренции, мешающей их партнерству при выполнении общего дела. Педагогов объединяют взаимовыручка, поддержка, открытость и довер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Преследование педагога за критику строго запрещено. Критика, в первую очередь, должна быть внутренней, т. е. она должна высказываться в ОУ между педагогами и высказывать ее следует с глазу на глаз, а не за глаза. В ОУ не должно быть места сплетн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ки ОУ  при возникших конфликтах не имеют права обсуждать рабочие моменты и переходить на личности с указанием должностных полномочий, обсуждать жизнь ОУ за пределами школы, в том числе и в социальных сетях Интерн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иное будет выявлено членами Комиссии по этике или же другими сотрудниками ОУ, а также учениками, то Комиссия имеет право вызвать на Особый педсовет «нарушителя» (педагога, ученика, сотрудника, родителя), уличенного в этом противоправном действии и привлечь его к определенной дисциплинарной ответственности (выговор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дагог не вправе разглашать полученную информацию о деятельности других работников ОУ, если это не противоречит действующему законодательству. 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Вполне допустимо и даже приветствуется положительные отзывы, комментарии и местами даже реклама педагогов об ОУ за пределами учебного заведении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об обнародовании критики принимается большинством голосов членов Комиссии по этике, без согласования с руководителем.</w:t>
              <w:br/>
              <w:t>2.8. 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заимоотношения с администраци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 ОУ  базируется на принципах свободы слова и убеждений, терпимости, демократичности и справедлив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ОУ делает все возможное для полного раскрытия способностей и умений педагога как основного субъекта образовате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 В 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школы и Комиссия по э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 Администрация школы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 Администрация не может требовать или собирать информацию о личной жизни педагога, не связанную с выполнением им своих трудовых обязан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 Оценки и решения руководителя ОУ должны быть беспристрастными и основываться на фактах и реальных заслугах педаг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7. Педагоги имеют право получать от администрации информацию, имеющую значение для работы ОУ. Администрация не имеет права скрывать или тенденциозно извращать информацию, возможн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3.8. 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учителя, классного руководителя, сотрудника от занимаемой дол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 руководителем ОУ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Совету ОУ и руководителю о принятии какого-либо решения, которое было принято коллегиально членами Комиссии, также руководитель, вне зависимости от решения Совета ОУ и рекомендации Комиссии, имеет право наложить вет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9. Педагоги ОУ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.10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школы должен принять решение единолично или при необходимости привлечь Комиссию по этике для принятия кардинального решения (действий) по отношению к нарушителям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В целях противодействия коррупции работнику рекоменду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28360" cy="1197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836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5939155" cy="981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5" r="-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Отношения с родителями и опекунами уче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Консультация родителей по проблемам воспитания детей – важнейшая часть деятельности педагога. Он устраняет причины конфликтов на основе этических принципов, принятых в О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Педагог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педагогу упомянутое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 Педагоги должны уважительно и доброжелательно общаться с родителями учеников; не имеют права побуждать родительские комитеты организовывать для педагогов угощения, поздравления и тому подобно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 Отношения педагогов с родителями не должны оказывать влияния на оценку личности и достиже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 На отношения педагогов с учениками и на их оценку не должна влиять поддержка, оказываемая их родителями или опекунами школ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отношения с обществ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1. Педагог является не только учителем, тренером и воспитателем детей, но и общественным просветителем, хранителем культурных ценностей, порядочным образованным человеком.</w:t>
              <w:br/>
              <w:t>6.2.Педагог старается внести свой вклад в корректное взаимодействие всех групп сообщества. Не только в частной, но и в общественной жизни педагог избегает распрей, конфликтов, ссор. Он более других готов предвидеть и решать проблемы, разногласия, знает способы их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3 Педагог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 Академическая свобода и свобода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1. Педагог имеет право пользоваться различными источниками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2. При отборе и передаче информации ученикам педагог соблюдает принципы объективности, пригодности и пристойности. Тенденциозное извращение информации или изменение ее авторства недопустим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3. Педагог может по своему усмотрению выбрать вид воспитательной деятельности и создавать новые методы воспитания, если они с профессиональной точки зрения пригодны, ответственны и пристой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4. Педагог имеет право открыто (в письменной или в устной форме) высказывать свое мнение о школьной,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5. Педагог не имеет права обнародовать конфиденциальную служебную информаци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Использование информационных ресур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1. Педагоги и административные работники должны бережно и обоснованно расходовать материальные и другие ресурсы. Они не имеют права использовать имущество ОУ (помещения, мебель, телефон, телефакс, компьютер, копировальную технику, другое оборудование, почтовые услуги, транспортные средства, инструменты и материалы), а также свое рабочее время для личных нужд. Случаи, в которых педагогам разрешается пользоваться вещами и рабочим временем, должны регламентироваться правилами сохранности имущества учреж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 Личные интересы и самоотв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1. Педагог и руководитель школы объективен и бескорыстен. Его служебные решения не подчиняются собственным интересам, а также личным интересам членов семьи, родственников и дру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2 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3. 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 администрации и лицам, рассматривающим данное де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 Благотворительность и меценат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1. Школа имеет право принимать бескорыстную помощь со стороны физических, юридических л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 2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3. Руководитель школы или педагог может принять от родителей учеников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Прием на работу и перевод на более высокую долж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1. Руководитель школы должен сохранять беспристрастность при подборе на работу нового сотрудника или повышении сотрудника в должност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2. Механизм работы Комиссии по эти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. Каждое МО имеет права предоставить одного кандидата для избрания его Председателем Комиссии по э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2. Также существует возможность самовы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3. Председателя Комиссии по этике выбирают большинством голосов путем открытого голосования в рамках проведения собрания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4. Срок полномочия председателя один год, который может быть продлен на общем собрании путем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5. Председатель после своего избрания на этом же собрании имеет право изъявить желание и рекомендовать к себе в Комиссию двух человек, но они также избираются путем открытого голос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2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Члены Комиссии также избираются сроком на один год и могут быть переизбраны на следующий срок путем открытого голос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7. Один раз в год  Председатель Комиссии по этике предоставляет отчет о проделанной работе руководителю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8. Комиссия по этике принимает заявления от педагогов, сотрудников, учеников и их родителей только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9. Комиссия по этике по поступившим заявлениям разрешает возникающие конфликты только на территории учебного заведения, только в полном составе и в определенное время, заранее оповестив заявителя и ответ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0. Председатель Комиссии имеет право наложить вето на решение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2.11. Председатель Комиссии подчиняется руководителю ОУ, но в своих действиях независим, если это не противоречит Уставу школы, законодательству Р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2. Председатель в одностороннем порядке имеет право пригласить для профилактической беседы педагога, сотрудника, ученика и их родителей не собирая для этого весь состав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3. Председатель имеет права обратиться за помощью к руководителю ОУ для разрешения особо острых конфлик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4. Председатель и члены Комиссии по этике не имеют права разглашать информацию поступающую к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5. Комиссия несет персональную ответственность за принятие ре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6. Никто, кроме членов Комиссии, не имеет доступа к информации. Руководитель школы лишь правдиво информируется по их запрос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7. Вызов Комиссией на «беседу» педагога, сотрудника, ученика и их родителей не игнорируется, в противном случае данный конфликт перестает быть этическим и носит характер служебного проступка, он передается в ведение админист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8.Комиссия также имеет право подать жалобу на имя руководителя ОУ. При поступлении трех заявлений автоматически идет вызов к руководителю 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19. Пожаловаться на Комиссию можно только в письменной форме, поданной на имя руководителя ОУ. В данном случае Председатель Комиссии должен будет также в письменной форме опровергнуть данное заявление-жалобу, либо его прокомментировать, либо принять во внимание и исправить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.20. Каждый несет персональную ответственность за подачу непроверенных свед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33:00Z</dcterms:created>
  <dc:creator>360</dc:creator>
  <dc:description/>
  <cp:keywords/>
  <dc:language>en-US</dc:language>
  <cp:lastModifiedBy>User</cp:lastModifiedBy>
  <cp:lastPrinted>2017-04-15T12:44:00Z</cp:lastPrinted>
  <dcterms:modified xsi:type="dcterms:W3CDTF">2025-03-19T11:37:00Z</dcterms:modified>
  <cp:revision>11</cp:revision>
  <dc:subject/>
  <dc:title>Кодекс этики и служебного поведения педагогических работников</dc:title>
</cp:coreProperties>
</file>