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ТДЕЛ  ОБРАЗОВАНИЯ АДМИНИСТРАЦИИ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ОСНЯНСКОГО 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22 января 2024 года                                                                №  13</w:t>
      </w:r>
    </w:p>
    <w:p>
      <w:pPr>
        <w:pStyle w:val="Normal"/>
        <w:rPr/>
      </w:pPr>
      <w:r>
        <w:rPr/>
        <w:t xml:space="preserve">          </w:t>
      </w:r>
      <w:r>
        <w:rPr/>
        <w:t>с. Тросна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утверждении  Дорожной карт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ализации мер адресной поддержки шко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с низкими результатами обучения  в 2024 году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На основании приказа Департамента образования Орловской области  от 11 января 2024 года № 8 «Об утверждении Дорожной карты реализации мер социальной поддержки школ с низкими результатами обучения в 2024 году» п р и к а з ы в а 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1. Утвердить Дорожную карту реализации мер адресной поддержки школ с низкими результатами обучения в 2024 году (Приложение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2.  Назначить муниципальным координатором адресной помощи школ с низкими результатами обучения в 2024 году Артеулову Елену Николаевну, главного специалиста отдела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3. Утвердить состав кураторов школ с низкими результатами обучения (Приложение 2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4. Контроль за исполнением приказа оставляю за собой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Начальник отдела                                                           И.В. Ерохина</w:t>
      </w:r>
    </w:p>
    <w:p>
      <w:pPr>
        <w:pStyle w:val="Normal"/>
        <w:rPr>
          <w:sz w:val="18"/>
          <w:szCs w:val="18"/>
        </w:rPr>
      </w:pPr>
      <w:r>
        <w:rPr>
          <w:i/>
          <w:color w:val="FFFFFF"/>
        </w:rPr>
        <w:t>проект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60" w:right="902" w:gutter="0" w:header="0" w:top="70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90" w:leader="none"/>
        </w:tabs>
        <w:ind w:left="7150" w:hanging="715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ind w:left="7150" w:hanging="715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 xml:space="preserve">к приказу отдела образования </w:t>
      </w:r>
    </w:p>
    <w:p>
      <w:pPr>
        <w:pStyle w:val="Normal"/>
        <w:ind w:left="7150" w:hanging="715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администрации Тросня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 xml:space="preserve">от  22 января 2024 года № 13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Дорожная карта реализации мер поддержки школ с низкими результатами обучения в 2024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чи/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муниципальной Дорожной карты сопровождения школ, показывающих низкие результаты обучения, функционирующих в условиях рисков снижения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ана муниципальная Дорожная карта и размещена на сайте 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иление контроля деятельности ОО по организации подготовки обучающихся 9,11 классов к государственной итоговой аттестации по русскому языку и математике, учебным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н контроль, оценено качество планов ОО по подготовке к ГИА на сайт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ивно-методических совещаний с руководителями О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я провед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нализ готовности ОО к проведению государственной итоговой аттестации (результаты репетиционных экзаменов, диагностических работ, итоговое сочинение, итоговое собеседование, претенденты на медаль, зоны рис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 провед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нешняя оценка эффективности реализации ОО образовательных программ по результатам государственной итоговой аттестации и В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огласованию с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е провед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Контроль деятельности ОО по организации поддержки молодых педагогов, реализации программ наставничества педагогических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поддержки молодых педагогов размещены на сайт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ичное посещение кураторами общеобразовательных организаций. Общеобразовательная организация и куратор начинают работу с рисковым профилем обще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атор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 кураторов посетили общеобразовательные организации, начали работу с рисковыми профилями обще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 перехода школы в эффективный 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перехода в эффективный режим работы разработаны, размещены на сайт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деятельности ШНОР по разработке и реализации программ перехода школы в эффективный 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ы разработаны и размещены на сайте О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899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90" w:leader="none"/>
        </w:tabs>
        <w:ind w:left="7150" w:hanging="715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left="7150" w:hanging="715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к приказу отдела образования </w:t>
      </w:r>
    </w:p>
    <w:p>
      <w:pPr>
        <w:pStyle w:val="Normal"/>
        <w:ind w:left="7150" w:hanging="7150"/>
        <w:jc w:val="center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администрации Тросня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от  22 января  2024 года №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Состав кураторов школ с низкими результатами обучения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75"/>
        <w:gridCol w:w="3482"/>
        <w:gridCol w:w="29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урато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руемая организ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Александр Геннадьеви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Директор Бюджетного общеобразовательного учреждения Троснянского района Орловской области «Троснянская средняя общеобразовательная шко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Бюджетное общеобразовательное учреждение Троснянского района Орловской области «Никольская средняя общеобразовательная школ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икова Нина Николаев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общеобразовательного учреждения Троснянского района Орловской области «Жерновецкая средняя общеобразовательная шко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Бюджетное общеобразовательное учреждение Троснянского района Орловской области «Муравльская средняя общеобразовательная школ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Светлана Валентинов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юджетного общеобразовательного учреждения Троснянского района Орловской области Воронецкая средняя общеобразовательная шк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Бюджетное общеобразовательное учреждение Троснянского района Орловской области «Сомовская основная общеобразовательная школа»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1134" w:gutter="0" w:header="0" w:top="89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en-US" w:bidi="ar-SA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6:00Z</dcterms:created>
  <dc:creator>smv</dc:creator>
  <dc:description/>
  <cp:keywords/>
  <dc:language>en-US</dc:language>
  <cp:lastModifiedBy>РОНО-6</cp:lastModifiedBy>
  <cp:lastPrinted>2024-02-05T10:46:00Z</cp:lastPrinted>
  <dcterms:modified xsi:type="dcterms:W3CDTF">2024-02-05T07:51:00Z</dcterms:modified>
  <cp:revision>157</cp:revision>
  <dc:subject/>
  <dc:title>Об утверждении Правил предоставления информации о деятельности Управления информационных технологий и связи Орловской области непосредственно в Управлении информационных технологий и связи Орловской области</dc:title>
</cp:coreProperties>
</file>