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66" w:leader="none"/>
          <w:tab w:val="center" w:pos="4950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оснянского района Орловской области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Сомовская основна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3471, Орловская область,                                           8(486 66)  26 – 6- 23</w:t>
      </w:r>
    </w:p>
    <w:p>
      <w:pPr>
        <w:pStyle w:val="Normal"/>
        <w:widowControl w:val="false"/>
        <w:pBdr>
          <w:bottom w:val="single" w:sz="8" w:space="3" w:color="000000"/>
        </w:pBdr>
        <w:autoSpaceDE w:val="false"/>
        <w:jc w:val="center"/>
        <w:rPr/>
      </w:pPr>
      <w:r>
        <w:rPr>
          <w:sz w:val="28"/>
          <w:szCs w:val="28"/>
          <w:lang w:eastAsia="en-US"/>
        </w:rPr>
        <w:t>Троснянский р-н,  д. Сомово, д.1                                      som-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>hkola@yandex.ru</w:t>
      </w:r>
    </w:p>
    <w:p>
      <w:pPr>
        <w:pStyle w:val="Normal"/>
        <w:widowControl w:val="false"/>
        <w:autoSpaceDE w:val="false"/>
        <w:spacing w:before="68" w:after="0"/>
        <w:ind w:left="6398" w:right="503" w:firstLine="163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68" w:after="0"/>
        <w:ind w:right="503" w:hanging="0"/>
        <w:rPr>
          <w:spacing w:val="-52"/>
          <w:szCs w:val="22"/>
          <w:lang w:eastAsia="en-US"/>
        </w:rPr>
      </w:pPr>
      <w:r>
        <w:rPr>
          <w:szCs w:val="22"/>
          <w:lang w:eastAsia="en-US"/>
        </w:rPr>
        <w:t>Рассмотрена                                                                                              «Утверждаю»</w:t>
      </w:r>
      <w:r>
        <w:rPr>
          <w:spacing w:val="-5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68" w:after="0"/>
        <w:ind w:right="503" w:hanging="0"/>
        <w:rPr>
          <w:szCs w:val="22"/>
          <w:lang w:eastAsia="en-US"/>
        </w:rPr>
      </w:pPr>
      <w:r>
        <w:rPr>
          <w:szCs w:val="22"/>
          <w:lang w:eastAsia="en-US"/>
        </w:rPr>
        <w:t>на педагогическом совете                                                                 Директор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БОУ ТР ОО</w:t>
      </w:r>
    </w:p>
    <w:p>
      <w:pPr>
        <w:pStyle w:val="Normal"/>
        <w:widowControl w:val="false"/>
        <w:autoSpaceDE w:val="false"/>
        <w:spacing w:before="68" w:after="0"/>
        <w:ind w:right="503" w:hanging="0"/>
        <w:rPr>
          <w:szCs w:val="22"/>
          <w:lang w:eastAsia="en-US"/>
        </w:rPr>
      </w:pPr>
      <w:r>
        <w:rPr>
          <w:szCs w:val="22"/>
          <w:lang w:eastAsia="en-US"/>
        </w:rPr>
        <w:t>Протокол № 3  от 08.02.2024 г.                                                          «Сомовская ООШ»</w:t>
      </w:r>
    </w:p>
    <w:p>
      <w:pPr>
        <w:pStyle w:val="Normal"/>
        <w:widowControl w:val="false"/>
        <w:autoSpaceDE w:val="false"/>
        <w:spacing w:before="68" w:after="0"/>
        <w:ind w:right="503" w:hanging="0"/>
        <w:jc w:val="center"/>
        <w:rPr/>
      </w:pPr>
      <w:r>
        <w:rPr>
          <w:szCs w:val="22"/>
          <w:lang w:eastAsia="en-US"/>
        </w:rPr>
        <w:t xml:space="preserve">                                                                                               </w:t>
      </w:r>
      <w:r>
        <w:rPr>
          <w:szCs w:val="22"/>
          <w:lang w:eastAsia="en-US"/>
        </w:rPr>
        <w:t>_____________/Шигина Т.А./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Приказ от 26.02.2024 г.</w:t>
      </w:r>
      <w:r>
        <w:rPr>
          <w:color w:val="FF0000"/>
        </w:rPr>
        <w:t xml:space="preserve"> </w:t>
      </w:r>
      <w:r>
        <w:rPr/>
        <w:t>№ 16-О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22"/>
        <w:jc w:val="center"/>
        <w:rPr/>
      </w:pPr>
      <w:r>
        <w:rPr>
          <w:b/>
          <w:sz w:val="40"/>
          <w:szCs w:val="40"/>
        </w:rPr>
        <w:t xml:space="preserve">Программа перехода школы в </w:t>
      </w:r>
    </w:p>
    <w:p>
      <w:pPr>
        <w:pStyle w:val="Style22"/>
        <w:jc w:val="center"/>
        <w:rPr>
          <w:b/>
          <w:b/>
          <w:sz w:val="32"/>
        </w:rPr>
      </w:pPr>
      <w:r>
        <w:rPr>
          <w:b/>
          <w:sz w:val="40"/>
          <w:szCs w:val="40"/>
        </w:rPr>
        <w:t>эффективный режим работы на  2024 год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364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МОВО - 2024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Наименование программы</w:t>
      </w:r>
      <w:r>
        <w:rPr/>
        <w:t>:</w:t>
      </w:r>
      <w:r>
        <w:rPr>
          <w:b/>
        </w:rPr>
        <w:t xml:space="preserve"> «Программа перехода БОУ ТР ОО «Сомовская ООШ» в эффективный режим работы на 2024 год.</w:t>
      </w:r>
    </w:p>
    <w:p>
      <w:pPr>
        <w:pStyle w:val="Normal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Нормативно-правовая база  для разработки программы:</w:t>
      </w:r>
    </w:p>
    <w:p>
      <w:pPr>
        <w:pStyle w:val="Default"/>
        <w:jc w:val="both"/>
        <w:rPr/>
      </w:pPr>
      <w:r>
        <w:rPr/>
        <w:t xml:space="preserve">1. Федеральный Закон от 29.12.2012 г. № 273-ФЗ (ред. от 07.10.2022г.) «Об образовании в Российской Федерации»; </w:t>
      </w:r>
    </w:p>
    <w:p>
      <w:pPr>
        <w:pStyle w:val="Default"/>
        <w:jc w:val="both"/>
        <w:rPr/>
      </w:pPr>
      <w:r>
        <w:rPr/>
        <w:t xml:space="preserve">2. Указ Президента Российской Федерации от 21 июля 2020 г. № 474 «О национальных целях развития Российской Федерации на период до 2030 года»; </w:t>
      </w:r>
    </w:p>
    <w:p>
      <w:pPr>
        <w:pStyle w:val="Default"/>
        <w:jc w:val="both"/>
        <w:rPr/>
      </w:pPr>
      <w:r>
        <w:rPr/>
        <w:t xml:space="preserve">4. Государственная программа Российской Федерации «Развитие образования» на 2018-2025 годы (постановление Правительства Российской Федерации № 1642 от 26.12.2017г.); </w:t>
      </w:r>
    </w:p>
    <w:p>
      <w:pPr>
        <w:pStyle w:val="Default"/>
        <w:jc w:val="both"/>
        <w:rPr/>
      </w:pPr>
      <w:r>
        <w:rPr/>
        <w:t xml:space="preserve">5. Приказ Министерства просвещения РФ от 31 мая 2021 г. № 286 “Об утверждении федерального государственного образовательного стандарта начального общего образования”;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6. Приказ Министерства просвещения </w:t>
      </w:r>
      <w:r>
        <w:rPr>
          <w:color w:val="4D4D4D"/>
        </w:rPr>
        <w:t xml:space="preserve">РФ </w:t>
      </w:r>
      <w:r>
        <w:rPr/>
        <w:t>от 31.05.2021 N 287 (ред. от 08.11.2022) 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Default"/>
        <w:jc w:val="both"/>
        <w:rPr/>
      </w:pPr>
      <w:r>
        <w:rPr/>
        <w:tab/>
        <w:t>*Создание оптимальных  условий для развития личностного потенциала обучающихся повышения качества образования за счёт преодоления имеющихся рисков в ходе реализации антирисков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Style20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нижение доли обучающихся с рисками учебной неуспешности к концу 2024 года за счет создания условий для эффективного обучения и повышения мотивации школьников к учебной деятельности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</w:rPr>
      </w:pPr>
      <w:r>
        <w:rPr/>
        <w:t xml:space="preserve">Устранение кадрового дефицита в образовательной организации за счет организации сетевого взаимодействия с другими образовательными учреждениями, привлечения молодых специалистов в образовательное учреждение, Участие в региональной программе «Земский учитель», участие на платформе </w:t>
      </w:r>
      <w:r>
        <w:rPr>
          <w:color w:val="1A1A1A"/>
        </w:rPr>
        <w:t xml:space="preserve">«Цифровая карьерная среда для университетов, колледжей и техникумов» Факультетус  </w:t>
      </w:r>
      <w:hyperlink r:id="rId3">
        <w:r>
          <w:rPr>
            <w:rStyle w:val="InternetLink"/>
          </w:rPr>
          <w:t>https://facultetus.ru</w:t>
        </w:r>
      </w:hyperlink>
      <w:r>
        <w:rPr>
          <w:rFonts w:cs="Calibri" w:ascii="Calibri" w:hAnsi="Calibri"/>
          <w:color w:val="1A1A1A"/>
        </w:rPr>
        <w:t xml:space="preserve"> </w:t>
      </w:r>
      <w:r>
        <w:rPr/>
        <w:t xml:space="preserve">в «Ярмарке вакансий», прохождения педагогами профессиональной переподготовки. </w:t>
      </w:r>
    </w:p>
    <w:p>
      <w:pPr>
        <w:pStyle w:val="Style20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/>
      </w:pPr>
      <w:r>
        <w:rPr/>
        <w:t>Повышение профессиональной компетентности педагогических работников школы в соответствии с их профессиональными дефицитами.</w:t>
      </w:r>
    </w:p>
    <w:p>
      <w:pPr>
        <w:pStyle w:val="Style20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/>
      </w:pPr>
      <w:r>
        <w:rPr/>
        <w:t>Повышение активности, соучастия родителей (законных представителей) в обучении и воспит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ые показатели программы: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доля обучающихся с рисками учебной неуспешности снизится до 0,15 %;</w:t>
      </w:r>
    </w:p>
    <w:p>
      <w:pPr>
        <w:pStyle w:val="Style20"/>
        <w:autoSpaceDE w:val="false"/>
        <w:spacing w:lineRule="auto" w:line="256" w:before="0" w:after="16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- доля выпускников 9 класса, получивших неудовлетворительные результаты на ГИА по предметам учебного плана, снизится до 0,1 % от общего количества выпускников;</w:t>
      </w:r>
    </w:p>
    <w:p>
      <w:pPr>
        <w:pStyle w:val="Style20"/>
        <w:autoSpaceDE w:val="false"/>
        <w:spacing w:lineRule="auto" w:line="256" w:before="0" w:after="16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- укомплектованность педагогическими кадрами составит 100%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ля мотивированных обучающихся, участвующих в работе центра образования естественнонаучной и технологической направленности «Точка рос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сбора и обработки информации</w:t>
      </w:r>
    </w:p>
    <w:p>
      <w:pPr>
        <w:pStyle w:val="Normal"/>
        <w:jc w:val="both"/>
        <w:rPr/>
      </w:pPr>
      <w:r>
        <w:rPr/>
        <w:t>- наблюдение</w:t>
      </w:r>
    </w:p>
    <w:p>
      <w:pPr>
        <w:pStyle w:val="Normal"/>
        <w:jc w:val="both"/>
        <w:rPr/>
      </w:pPr>
      <w:r>
        <w:rPr/>
        <w:t>- анкетирование</w:t>
      </w:r>
    </w:p>
    <w:p>
      <w:pPr>
        <w:pStyle w:val="Normal"/>
        <w:jc w:val="both"/>
        <w:rPr/>
      </w:pPr>
      <w:r>
        <w:rPr/>
        <w:t>- беседа</w:t>
      </w:r>
    </w:p>
    <w:p>
      <w:pPr>
        <w:pStyle w:val="Normal"/>
        <w:jc w:val="both"/>
        <w:rPr/>
      </w:pPr>
      <w:r>
        <w:rPr/>
        <w:t>- мониторинг</w:t>
      </w:r>
    </w:p>
    <w:p>
      <w:pPr>
        <w:pStyle w:val="Normal"/>
        <w:jc w:val="both"/>
        <w:rPr/>
      </w:pPr>
      <w:r>
        <w:rPr/>
        <w:t>- посещение уроков</w:t>
      </w:r>
    </w:p>
    <w:p>
      <w:pPr>
        <w:pStyle w:val="Normal"/>
        <w:jc w:val="both"/>
        <w:rPr/>
      </w:pPr>
      <w:r>
        <w:rPr/>
        <w:t>- анализ результатов</w:t>
      </w:r>
    </w:p>
    <w:p>
      <w:pPr>
        <w:pStyle w:val="Normal"/>
        <w:jc w:val="both"/>
        <w:rPr/>
      </w:pPr>
      <w:r>
        <w:rPr/>
        <w:t>- обобщение и выводы</w:t>
      </w:r>
    </w:p>
    <w:p>
      <w:pPr>
        <w:pStyle w:val="Normal"/>
        <w:jc w:val="both"/>
        <w:rPr/>
      </w:pPr>
      <w:r>
        <w:rPr>
          <w:b/>
        </w:rPr>
        <w:t>Сроки и этапы реализации Программы</w:t>
      </w:r>
      <w:r>
        <w:rPr/>
        <w:t>: февраль - декабрь 2024 года</w:t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>
          <w:rFonts w:eastAsia="Calibri"/>
          <w:b/>
          <w:bCs/>
        </w:rPr>
        <w:t xml:space="preserve">Концептуальный этап:  </w:t>
      </w:r>
      <w:r>
        <w:rPr>
          <w:rFonts w:eastAsia="Calibri"/>
        </w:rPr>
        <w:t>(февраль-март 2024 года): разработ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ограммы перехода школы в эффективный режим работы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работка плана мероприятий по реализации программы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условий для реализации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Деятельностный этап:  </w:t>
      </w:r>
      <w:r>
        <w:rPr>
          <w:rFonts w:eastAsia="Calibri"/>
        </w:rPr>
        <w:t>(март-ноябрь 2024 года): реализа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ограммы, мониторинг и коррекция деятель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едагогического коллектива, мониторинг и коррек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ндивидуально-личностного развития обучающихся, анализ и внесение корректив в содержание и технологии деятельности</w:t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>
          <w:rFonts w:eastAsia="Calibri"/>
          <w:b/>
          <w:bCs/>
        </w:rPr>
        <w:t xml:space="preserve">Рефлексивно-оценочный этап:  </w:t>
      </w:r>
      <w:r>
        <w:rPr>
          <w:rFonts w:eastAsia="Calibri"/>
        </w:rPr>
        <w:t xml:space="preserve">(декабрь 2024 года): </w:t>
      </w:r>
      <w:r>
        <w:rPr/>
        <w:t xml:space="preserve">итоговый мониторинг реализации мероприятий программы, анализ динамики результатов </w:t>
      </w:r>
      <w:r>
        <w:rPr>
          <w:rFonts w:eastAsia="Calibri"/>
        </w:rPr>
        <w:t>эффективности программы,</w:t>
      </w:r>
      <w:r>
        <w:rPr/>
        <w:t xml:space="preserve"> выявление проблем и путей их решения, определение перспектив дальнейшего развития. </w:t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>
          <w:b/>
        </w:rPr>
        <w:t xml:space="preserve">Основные </w:t>
      </w:r>
      <w:r>
        <w:rPr>
          <w:b/>
          <w:spacing w:val="-12"/>
        </w:rPr>
        <w:t xml:space="preserve">направления реализации </w:t>
      </w:r>
      <w:r>
        <w:rPr>
          <w:b/>
        </w:rPr>
        <w:t>программы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>
          <w:rFonts w:eastAsia="Calibri"/>
          <w:color w:val="000000"/>
        </w:rPr>
        <w:t>Высокая доля обучающихся с рисками учебной неуспешности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</w:t>
      </w:r>
      <w:r>
        <w:rPr/>
        <w:t>Дефицит педагогических кадров.</w:t>
      </w:r>
    </w:p>
    <w:p>
      <w:pPr>
        <w:pStyle w:val="Normal"/>
        <w:widowControl w:val="false"/>
        <w:autoSpaceDE w:val="false"/>
        <w:ind w:right="9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по достижению цели и задач: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Проведение диагностических процедур.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Участие в образовательных событиях по изучению технологии формирующего оценивания.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Участие обучающихся в муниципальных, региональных и всероссийских конкурсах и проектах.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Разработка программ внеурочной деятельности в рамках работы центра образования естественнонаучной и технологической направленности «Точка роста».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Участие в профориентационных мероприятиях.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Сотрудничество с организациями дополнительного образования («Кванториум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конечные результаты реализации Программы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Calibri"/>
        </w:rPr>
        <w:t>Повышение качества образовательных достижений обучающихс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Calibri"/>
        </w:rPr>
        <w:t>Рост познавательной мотивации обучающихс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овышение мотивации к обучению у обучающихс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частие обучающихся в муниципальных, региональных и всероссийских конкурсах и проект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еализация программ внеурочной деятельности в рамках работы центра образования естественнонаучной и технологической направленности «Точка рост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интереса к изучению учебных предметов через участие в профориентационных мероприятиях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удовлетворенности родителей по вопросам качества обучения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уровня образовательные результаты обучающихся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Укомплектованность педагогическими кадрами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и:</w:t>
      </w:r>
    </w:p>
    <w:p>
      <w:pPr>
        <w:pStyle w:val="Normal"/>
        <w:jc w:val="both"/>
        <w:rPr/>
      </w:pPr>
      <w:r>
        <w:rPr/>
        <w:t>Администрация школы, педагогический коллекти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евая аудитория:</w:t>
      </w:r>
      <w:r>
        <w:rPr>
          <w:rFonts w:eastAsia="Calibri"/>
        </w:rPr>
        <w:t xml:space="preserve"> Педагогический коллектив, обучающиеся, родители (законные </w:t>
      </w:r>
      <w:r>
        <w:rPr/>
        <w:t>представите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у</w:t>
      </w:r>
      <w:r>
        <w:rPr>
          <w:b/>
          <w:bCs/>
          <w:spacing w:val="-1"/>
        </w:rPr>
        <w:t xml:space="preserve">правления </w:t>
      </w:r>
      <w:r>
        <w:rPr>
          <w:b/>
          <w:bCs/>
        </w:rPr>
        <w:t>реализацией программы:</w:t>
      </w:r>
    </w:p>
    <w:p>
      <w:pPr>
        <w:pStyle w:val="Normal"/>
        <w:autoSpaceDE w:val="false"/>
        <w:jc w:val="both"/>
        <w:rPr/>
      </w:pPr>
      <w:r>
        <w:rPr/>
        <w:t>Непосредственное управление реализацией программы осуществляется директором школы Шигиной Татьяной Алексеевной, которая координирует деятельность управленческой команды и рабочей группы, осуществляет внешнее взаимодействие. Ежемесячно проводятся заседания рабочей группы по результатам реализации программы. По мере необходимости еженедельно проводятся совещания при директоре. По итогам, по мере необходимости, корректируются целевые показатели. В случае невыполнения мероприятия срок переносится в соответствии с поставленной задач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Основания разработки программы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2023 году школа вошла в региональный перечень школ с низкими образовательными результатами. Индикаторами являлись итоги ОГЭ за 2022, 2023 год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грамма перехода БОУ ТР ОО «Сомовская ООШ» </w:t>
      </w:r>
      <w:r>
        <w:rPr>
          <w:rFonts w:eastAsia="Calibri"/>
        </w:rPr>
        <w:t>в эффективный режим работы (далее - Программа) призвана исправить ситуацию. Программа должна стать управленческим инструментом для эффективного изменения качества образования в школ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Анализ актуального состояния образовательной системы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разработки Программы перехода в эффективный режим работы и с целью выявления проблем, путей и методов их решения был осуществлен полный анализ состояния образовательной системы, в котором обозначены сильные и слабые стороны работы ОУ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"/>
        <w:gridCol w:w="5103"/>
      </w:tblGrid>
      <w:tr>
        <w:trPr>
          <w:trHeight w:val="12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ильные стороны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лабые стороны</w:t>
            </w:r>
          </w:p>
        </w:tc>
      </w:tr>
      <w:tr>
        <w:trPr>
          <w:trHeight w:val="12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правление образовательным учреждением</w:t>
            </w:r>
          </w:p>
        </w:tc>
      </w:tr>
      <w:tr>
        <w:trPr>
          <w:trHeight w:val="61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комплектованность и мобильность участников системы управления образовательным учреждением 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достаточно высокая инициативность, самостоятельность и активность деятельности коллегиальных органов управления </w:t>
            </w:r>
          </w:p>
        </w:tc>
      </w:tr>
      <w:tr>
        <w:trPr>
          <w:trHeight w:val="29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лагоприятный социальный микроклимат в коллективе 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достаточное финансирование ОУ </w:t>
            </w:r>
          </w:p>
        </w:tc>
      </w:tr>
      <w:tr>
        <w:trPr>
          <w:trHeight w:val="29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здание коллегиальных органов управления ОУ 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истематическое повышение квалификации в управленческой деятельности 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адровый ресурс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формирован профессиональный состав педагогических работников, способный внедрять обновленный ФГОС НОО, ФГОС ООО, ФООП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75 % педагогов имеют высшее образование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% педагогов имеют среднее профессиональное образов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% педагогов имеют  первую и высшую квалификационные категории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сутствие традиционных способов организации образовательной деятельности 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0 % педагогов прошли курсы повышения квалификации по реализации требований обновленных ФГОС НОО, ФГОС ООО 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зданы механизмы морального и материального стимулирования педагогических работников 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есурсное обеспечение</w:t>
            </w:r>
          </w:p>
        </w:tc>
      </w:tr>
      <w:tr>
        <w:trPr>
          <w:trHeight w:val="29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Ежегодно осуществляется текущий ремонт внутренних помещений Имеется мультимедийный проектор,  стационарные компьютеры подключены к сети Интерн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достаточная оснащенность предметных кабинетов цифровым оборудова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ланируется оборудование  Центра образования естественнонаучной и технологической направленностей «Точка рост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Отсутствие спортивного зала (приспособленное помещение), недостаточная оснащенность спортивным оборудованием и инвентарем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ы условия для взаимодействия семьи и школы через официальный сайт, информационную систему «Виртуальная школа», платформы «Сферум», «Мо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оспитательная система</w:t>
            </w:r>
          </w:p>
        </w:tc>
      </w:tr>
      <w:tr>
        <w:trPr>
          <w:trHeight w:val="142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ована внеурочная деятельность и дополнительное образование обучающихся, создан школьный спортивный клуб «Юни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нижение активности родителей (законных представителей) в системе воспитания школ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ктивными участниками учебно воспитательного процесса в основном  являются родители обучающихся 1-4 классов, активность родителей падает к концу 9-го класса, что свидетельствует об отсутствии эффективных форм работы с родителями (законными представителями) обучающихся подросткового возраста.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ована работа Совета профилакт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аличие призеров и победителей конкурсов различного уровн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льшая доля семей с низким социально-экономически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татусом</w:t>
            </w:r>
          </w:p>
        </w:tc>
      </w:tr>
      <w:tr>
        <w:trPr>
          <w:trHeight w:val="12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и качество общего образования</w:t>
            </w:r>
          </w:p>
        </w:tc>
      </w:tr>
      <w:tr>
        <w:trPr>
          <w:trHeight w:val="77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здана система административного контроля за организацией образовательной 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изкие результаты ОГЭ выпускник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класса по русскому языку,  математике, обществознанию (33,3 % - 1 ученик)</w:t>
            </w:r>
          </w:p>
        </w:tc>
      </w:tr>
      <w:tr>
        <w:trPr>
          <w:trHeight w:val="77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Созданы условия для реализации обновленных ФГОС НОО, ФГОС О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лабо выстроена система рабо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одаренными деть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Выявлением и поддержкой талантливых детей занимаются не все педагоги</w:t>
            </w:r>
          </w:p>
        </w:tc>
      </w:tr>
      <w:tr>
        <w:trPr>
          <w:trHeight w:val="77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окальные нормативно- правовы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ы соответствуют требованиям действующего законодательства в области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зкая мотивация ряда обучающихся 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NewRomanPSMT;MS Mincho" w:hAnsi="TimesNewRomanPSMT;MS Mincho" w:eastAsia="Calibri" w:cs="TimesNewRomanPSMT;MS Mincho"/>
              </w:rPr>
            </w:pPr>
            <w:r>
              <w:rPr>
                <w:rFonts w:eastAsia="Calibri" w:cs="TimesNewRomanPSMT;MS Mincho" w:ascii="TimesNewRomanPSMT;MS Mincho" w:hAnsi="TimesNewRomanPSMT;MS Mincho"/>
              </w:rPr>
            </w:r>
          </w:p>
        </w:tc>
      </w:tr>
      <w:tr>
        <w:trPr>
          <w:trHeight w:val="128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MS Mincho" w:hAnsi="TimesNewRomanPSMT;MS Mincho" w:eastAsia="Calibri" w:cs="TimesNewRomanPSMT;MS Mincho"/>
                <w:color w:val="000000"/>
              </w:rPr>
            </w:pPr>
            <w:r>
              <w:rPr>
                <w:rFonts w:eastAsia="Calibri" w:cs="TimesNewRomanPSMT;MS Mincho" w:ascii="TimesNewRomanPSMT;MS Mincho" w:hAnsi="TimesNewRomanPSMT;MS Mincho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личие обучающихся с рискам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чебной неуспешности </w:t>
            </w:r>
          </w:p>
        </w:tc>
      </w:tr>
      <w:tr>
        <w:trPr>
          <w:trHeight w:val="1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bookmarkStart w:id="0" w:name="_Hlk158570131"/>
      <w:bookmarkEnd w:id="0"/>
      <w:r>
        <w:rPr>
          <w:rFonts w:eastAsia="Calibri"/>
          <w:b/>
          <w:bCs/>
          <w:color w:val="000000"/>
        </w:rPr>
        <w:t xml:space="preserve">Аантирисковые меры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Высокая доля обучающихся с рисками учебной неуспешност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0"/>
        <w:gridCol w:w="6096"/>
      </w:tblGrid>
      <w:tr>
        <w:trPr>
          <w:trHeight w:val="31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Программы 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ма антирисковых мер «Высокая доля обучающихся с рисками учебной неуспешности» </w:t>
            </w:r>
          </w:p>
        </w:tc>
      </w:tr>
      <w:tr>
        <w:trPr>
          <w:trHeight w:val="56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ль и задачи реализ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граммы 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Цель</w:t>
            </w:r>
            <w:r>
              <w:rPr>
                <w:rFonts w:eastAsia="Calibri"/>
                <w:color w:val="000000"/>
              </w:rPr>
              <w:t xml:space="preserve">: снижение доли обучающихся с рисками учебной неуспешности к концу 2024 года за счет создания условий для эффективного обучения и повышения мотивации школьников к учебной деятельно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Задачи: 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явить обучающихся с рисками учебной школьной неуспешностии и определить затруднения при освоении образовательной программы.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Обеспечить разработку и реализацию индивидуальных планов по достижению обучающимися планируемых предметных и метапредметных результатов для всех обучающихся, имеющих риски учебной неуспешности;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Обеспечить учет индивидуальных результатов каждого обучающегося всеми участниками образовательных отношений;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Обеспечить психолого – педагогическое сопровождение учащихся с рисками учебной неуспешности и их родителей (законных представителей);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ourier New"/>
                <w:bCs/>
                <w:color w:val="000000"/>
                <w:lang w:bidi="ru-RU"/>
              </w:rPr>
              <w:t>Обеспечить охват обучающихся, имеющих риски учебной неуспешности, программами дополнительного образования в соответствии с их потребностями.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сить уровень профессиональной компетентности педагогических работников в вопросах работы с детьми с рисками учебной неуспешности, повышению учебной мотивации.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высить роль родителей (законных представителей) в формировании учебной мотивации детей. </w:t>
            </w:r>
          </w:p>
        </w:tc>
      </w:tr>
      <w:tr>
        <w:trPr>
          <w:trHeight w:val="222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левые показатели 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явлены обучающиеся с рискаи учебной неуспешности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</w:rPr>
              <w:t>- 100% обучающихся</w:t>
            </w:r>
            <w:r>
              <w:rPr>
                <w:sz w:val="24"/>
                <w:szCs w:val="24"/>
              </w:rPr>
              <w:t>, имеющих риски учебной неуспешности,</w:t>
            </w:r>
            <w:r>
              <w:rPr>
                <w:bCs/>
                <w:sz w:val="24"/>
                <w:szCs w:val="24"/>
              </w:rPr>
              <w:t xml:space="preserve"> у которых определены причины затруднений в усвоении учебного материал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ы индивидуальные планы по достижению обучающимися планируемых предметных и метапредметных результатов для всех обучающихся, имеющих риски учебной неуспешност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документов, отражающих достижения и индивидуальный прогресс по достижению предметных, метапредментых результатов у 100% обучающихс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 и утвержден график оказания психологической помощи учащимся и родителям (законным представителям).</w:t>
            </w:r>
          </w:p>
          <w:p>
            <w:pPr>
              <w:pStyle w:val="Style22"/>
              <w:jc w:val="both"/>
              <w:rPr/>
            </w:pPr>
            <w:r>
              <w:rPr/>
              <w:t>- 70% обучающихся, имеющих риски учебной неуспешности, охвачены программами дополнительного образования в соответствии с их потребностями;</w:t>
            </w:r>
          </w:p>
          <w:p>
            <w:pPr>
              <w:pStyle w:val="Style22"/>
              <w:jc w:val="both"/>
              <w:rPr/>
            </w:pPr>
            <w:r>
              <w:rPr/>
              <w:t>- 80% обучающихся, имеющих риски учебной неуспешности принимают участие в конкур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C00000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100% педагогических работников приняли участие в работе семинара, освоили и используют в работе новые подходы к мотивации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- 95 % родителей (законных представителей приняли участие в родительском собрании</w:t>
            </w:r>
          </w:p>
        </w:tc>
      </w:tr>
      <w:tr>
        <w:trPr>
          <w:trHeight w:val="293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тоды сбора и обработки информ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аблюдение, анкетирование, анализ документации, разработка аналитических справок, </w:t>
            </w:r>
            <w:r>
              <w:rPr/>
              <w:t>диагностика индивидуальных особенностей познавательных процессов обучающихся с рисками учебной неуспешности;</w:t>
            </w:r>
          </w:p>
          <w:p>
            <w:pPr>
              <w:pStyle w:val="Style22"/>
              <w:ind w:firstLine="360"/>
              <w:jc w:val="both"/>
              <w:rPr/>
            </w:pPr>
            <w:r>
              <w:rPr/>
              <w:t>- проведение мониторинга качества образования в рамках школьной системы оценки качества обра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роки реализации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враль – декабрь 2024 года.</w:t>
            </w:r>
          </w:p>
        </w:tc>
      </w:tr>
      <w:tr>
        <w:trPr>
          <w:trHeight w:val="2389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ры/мероприятия по достижению цели и зада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 проведение мониторинга с целью определения затруднений при освоении основной образовательной программ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- проведение мониторинга индивидуальных особенностей познавательных процессов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оведение психолого-педагогической диагност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- Проведение консультационного семинара по разработке индивидуальных планов по достижению планируемых предметных и метапредметных результатов  для всех обучающихся, имеющих риски учебной неуспеш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 родительского собрания «Причины школьной неуспешности и пути ее преодо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индивидуальных планов по ликвидации академической неуспеваемости для всех обучающихся, имеющих риски учебной неуспеш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ежемесячный мониторинг промежуточных итогов реализации индивидуальных планов по ликвидации академической неуспеваемости для всех обучающихся, имеющих риски учебной неуспеш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ониторинг динамики достижения планируемых результатов об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 локального акта, регламентирующего учет индивидуальных результатов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полнение документов, отражающих достижения и индивидуальный прогре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мониторинга заполнения документов,</w:t>
            </w:r>
          </w:p>
          <w:p>
            <w:pPr>
              <w:pStyle w:val="Style22"/>
              <w:jc w:val="both"/>
              <w:rPr/>
            </w:pPr>
            <w:r>
              <w:rPr/>
              <w:t>- проведение мониторинга с целью выявления группы детей, испытывающих различные трудности в обуч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ставление графика консультаций для учащихся и их родителей с целью оказания психолого-педагогической помощ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ирование детей и родителей и вовлечение детей в занятия организованным досугом  (дополнительного образования, внеурочной деятельностью, занятия в кружках, секциях и клубах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- участие обучающихся с рисками учебной неуспешности в соревнованиях, конкурсах, олимпиадах и других меро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- проведение педагогических советов, совещаний при директоре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взаимопосещение уроков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проведение заседаний МО по вопросам организации деятельности обучающихся с низкой мотивацие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силение внутришкольного контроля за системой поддержки, качеством работы педагогов-предметников со слабоуспевающими обучающимис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43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-снижение доли обучающихся с рисками учебной неуспешности на 0,15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- снижение доли выпускников 9 класса, которые получили неудовлетворительные результаты на ГИА по предметам учебного плана, от общей численности выпускников – до 0,15 %; </w:t>
            </w:r>
          </w:p>
          <w:p>
            <w:pPr>
              <w:pStyle w:val="Normal"/>
              <w:autoSpaceDE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наличие карт затруднений по результатам мониторинга предметных и метапредметных результатов у всех обучающихся с рисками учебной неуспеш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bidi="ru-RU"/>
              </w:rPr>
              <w:t xml:space="preserve">- наличие </w:t>
            </w:r>
            <w:r>
              <w:rPr/>
              <w:t>индивидуальных  планов по ликвидации неуспевае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документов, отражающих индивидуальный прогресс по достижению предметных, метапредментых резуль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- наличие </w:t>
            </w:r>
            <w:r>
              <w:rPr/>
              <w:t>пакета методик по проведению ранней диагностики на наличие признаков отставания в достижении результатов освоения основной образовательной программы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 наличие графика оказания психологической помощи учащимся и родителям (законным представителям)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не менее 50% обучающихся, имеющих риски учебной неуспешности, в дополнительное образование, внеурочную деятельность, соревнования, конкурсы, олимпиады и другие меро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- увеличение доли педагогов, использующих на практике современные педагогические технологии в обучении детей, индивидуальные и групповые формы работы до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- увеличение доли педагогических работников, включенных в работу по профилактике рисков учебной неуспешности до 100% к концу учебного год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величение доли педагогических работников, внедряющих эффективные инструменты формирующего оценивания до 100% к концу учебного г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bookmarkStart w:id="1" w:name="_Hlk158570131"/>
      <w:bookmarkStart w:id="2" w:name="_Hlk158570131"/>
      <w:bookmarkEnd w:id="2"/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Дефицит педагогических кадров.</w:t>
      </w:r>
      <w:r>
        <w:rPr>
          <w:rFonts w:eastAsia="Calibri"/>
          <w:color w:val="000000"/>
        </w:rPr>
        <w:t xml:space="preserve"> </w:t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0"/>
        <w:gridCol w:w="6096"/>
      </w:tblGrid>
      <w:tr>
        <w:trPr>
          <w:trHeight w:val="31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Программы 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ма антирисковых мер «Дефицит педагогических кадров» </w:t>
            </w:r>
          </w:p>
        </w:tc>
      </w:tr>
      <w:tr>
        <w:trPr>
          <w:trHeight w:val="271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ль и задачи реализ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граммы 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Цел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/>
              <w:t xml:space="preserve">Устранение кадрового дефицита в образовательной организации за счет организации сетевого взаимодействия с другими образовательными учреждениями, привлечения молодых специалистов в образовательное учреждени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Задачи: 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102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ых специалистов в образовательное учреждение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Организация сетевого взаимодействия с образовательными организациями района для устранения кадрового дефицита.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102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едагогами школы профессиональной переподготовки.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102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й программе «Земский учитель».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102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Ярмарке вакансий».</w:t>
            </w:r>
          </w:p>
          <w:p>
            <w:pPr>
              <w:pStyle w:val="1"/>
              <w:tabs>
                <w:tab w:val="clear" w:pos="708"/>
                <w:tab w:val="left" w:pos="1028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левые показатели 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Отсутствие вакантных педагогических став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начало 2024-2025 учебного года </w:t>
            </w:r>
          </w:p>
        </w:tc>
      </w:tr>
      <w:tr>
        <w:trPr>
          <w:trHeight w:val="293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тоды сбора и обработки информ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кадровых ресурсов</w:t>
            </w:r>
            <w:r>
              <w:rPr>
                <w:rFonts w:eastAsia="Calibri"/>
                <w:color w:val="000000"/>
              </w:rPr>
              <w:t>, анализ предварительного комплектования школы педагогическими кадрами на 2024-2025 у.г.</w:t>
            </w:r>
          </w:p>
        </w:tc>
      </w:tr>
      <w:tr>
        <w:trPr>
          <w:trHeight w:val="293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роки реализации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Апрель – август 2024</w:t>
            </w:r>
          </w:p>
        </w:tc>
      </w:tr>
      <w:tr>
        <w:trPr>
          <w:trHeight w:val="853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ры/мероприятия по достижению цели и зада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редварительное комплектование школы педагогическими кадрами на 2024-2025 у.г.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 предварительного комплектования школы на 2024-2025 у.г.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одача заявки </w:t>
            </w:r>
            <w:r>
              <w:rPr/>
              <w:t xml:space="preserve">на платформе </w:t>
            </w:r>
            <w:r>
              <w:rPr>
                <w:color w:val="1A1A1A"/>
              </w:rPr>
              <w:t xml:space="preserve">«Цифровая карьерная среда для университетов, колледжей и техникумов» Факультетус  </w:t>
            </w:r>
            <w:hyperlink r:id="rId4">
              <w:r>
                <w:rPr>
                  <w:rStyle w:val="InternetLink"/>
                </w:rPr>
                <w:t>https://facultetus.ru</w:t>
              </w:r>
            </w:hyperlink>
            <w:r>
              <w:rPr>
                <w:rFonts w:eastAsia="Calibri"/>
                <w:color w:val="000000"/>
              </w:rPr>
              <w:t xml:space="preserve"> «Ярмарка вакансий».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ача информации в центр занятости населения об имеющихся вакантных педагогических ставках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информации о вакантных педагогических кадрах в СМИ, мессенджерах.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Заключение договора о сетевом взаимодействии </w:t>
            </w:r>
          </w:p>
          <w:p>
            <w:pPr>
              <w:pStyle w:val="Style20"/>
              <w:autoSpaceDE w:val="false"/>
              <w:ind w:left="432" w:hanging="0"/>
              <w:jc w:val="both"/>
              <w:rPr/>
            </w:pPr>
            <w:r>
              <w:rPr/>
              <w:t xml:space="preserve">с образовательной организацией Троснянского района </w:t>
            </w:r>
          </w:p>
        </w:tc>
      </w:tr>
      <w:tr>
        <w:trPr>
          <w:trHeight w:val="1743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Школа на 100% укомплектована педагогическими кадрами </w:t>
            </w:r>
          </w:p>
          <w:p>
            <w:pPr>
              <w:pStyle w:val="Style20"/>
              <w:autoSpaceDE w:val="false"/>
              <w:ind w:left="36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сполнител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чая группа в составе директора Шигиной Т.А., старшего методиста школы Солодковой Л.Ю., руководителя школьного методического объединения учителей Митрофановой Н.Н. и педагогов школы: Базарнова Никиты Геннадьевича, Чистяковой Ольги Михайловны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Мероприятия </w:t>
      </w:r>
      <w:r>
        <w:rPr>
          <w:b/>
        </w:rPr>
        <w:t xml:space="preserve">программы </w:t>
      </w:r>
      <w:r>
        <w:rPr>
          <w:b/>
          <w:bCs/>
        </w:rPr>
        <w:t>перехода в эффективный режим работ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ОУ ТР ОО «Сомовская ООШ</w:t>
      </w:r>
      <w:r>
        <w:rPr>
          <w:b/>
          <w:spacing w:val="19"/>
        </w:rPr>
        <w:t xml:space="preserve"> </w:t>
      </w:r>
      <w:r>
        <w:rPr>
          <w:b/>
        </w:rPr>
        <w:t>на 2024 год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1732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6"/>
        <w:gridCol w:w="1412"/>
        <w:gridCol w:w="1843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  1 – Высокая доля обучающихся с рисками учебной неуспеш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мониторинга с целью определения затруднений при освоении основной образовательной программы; проведение мониторинга индивидуальных особенностей познавательных процессов обучающихс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етодист школы Солодкова Л.Ю.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Чистякова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арты затруднений по результатам мониторинга предметных и метапредметных результатов в рамках ВСОКО для всех обучающихся, имеющих риски учебной неуспеш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онного семинара по разработке индивидуальных планов по достижению планируемых предметных и метапредметных результатов  для всех обучающихся, имеющих риски учебной неуспеш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етодист школы Солодкова Л.Ю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 Митрофан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школьного методического объединения уч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одительского собрания «Причины школьной неуспешности и пути ее преодоле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ий методист школы Солодкова Л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ланов по ликвидации академической неуспеваемости обучающихся 1-5 классов, имеющих риски учебной неуспеш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ий методист школы Солодкова Л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ланы по ликвидации неуспеваемости по предме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омежуточных итогов реализации индивидуальных планов по ликвидации неуспеваемости для всех обучающихся, имеющих риски учебной неуспешно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ий методист школы Солодкова Л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ителей -предме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инамики достижения планируемых результатов обуч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ий методист школы Солодкова Л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о результатах мониторин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локального акта, регламентирующего учет индивидуальных результатов обучаю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ий методист школы Солодкова Л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акт,  регламентирующий учет индивидуальных результатов обучаю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полнение документов, отражающих достижения и индивидуальный прогре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отражающие достижения и индивидуальный прогресс по достижению предметных, метапредметных результа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мониторинга заполнения документов, отражающих достижения и индивидуальный прогресс, с целью внесения изменений в индивидуальные планы и т.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ий методист школы Солодкова Л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мониторин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мониторинга с целью выявления группы детей, испытывающих различные трудности в обуч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Чистякова О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кет диагностических методик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графика консультаций для учащихся и их родителей по оказанию психологической помощ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Чистякова О.М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оказания психологической помощи учащимся и родителям (законным представителя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еальных объективных</w:t>
            </w:r>
          </w:p>
          <w:p>
            <w:pPr>
              <w:pStyle w:val="Normal"/>
              <w:rPr/>
            </w:pPr>
            <w:r>
              <w:rPr/>
              <w:t>образовательных  потребностей обучающихся с рисками учебной неуспешности в занятиях организованным досугом (дополнительным образованием,</w:t>
            </w:r>
          </w:p>
          <w:p>
            <w:pPr>
              <w:pStyle w:val="Normal"/>
              <w:rPr/>
            </w:pPr>
            <w:r>
              <w:rPr/>
              <w:t>внеурочной деятельностью, работой в кружках, клуба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ирование детей и родителей обучающихся с рисками учебной неуспешности о возможности заниматься по программам дополнительного образования, внеурочной деятельности, кружков, школьного спортивного клуба с выбором программы в рамках интересующей направл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записи обучающихся, имеющих риски учебной неуспешности на выбранную программу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, сен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ий методист школы Солодкова Л.Ю.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с рисками учебной неуспешности в соревнованиях, конкурсах, олимпиадах и других мероприят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4 года, всоответствии с пла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я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ий методист школы Солодкова Л.Ю.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Педагогический совет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«Мотивация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обучающихся</w:t>
            </w:r>
            <w:r>
              <w:rPr>
                <w:color w:val="000000"/>
                <w:shd w:fill="FFFFFF" w:val="clear"/>
              </w:rPr>
              <w:t> как главное условие повышения качества образования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ий методист школы Солодкова Л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я МО учителей-предметников  по вопросам организации деятельности обучающихся с низкой мотиваци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кольного МО Митрофано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школьного методического объеди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тодического семинара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Формирующее оценивание как современный подход к оценке учебных достижений обучающихся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кольного МО Митрофано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заседания школьного методического объеди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иск 2 - Дефицит педагогических кад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варительное комплектование школы педагогическими кадрами на 2024-2025 уч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апрель  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Шиги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предварительное комплект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предварительного комплектования школы педагогическими кадрами </w:t>
            </w:r>
          </w:p>
          <w:p>
            <w:pPr>
              <w:pStyle w:val="Normal"/>
              <w:autoSpaceDE w:val="false"/>
              <w:rPr/>
            </w:pPr>
            <w:r>
              <w:rPr/>
              <w:t>на 2024-2025 уч.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Шиги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предварительного комплектования, составлен список вакансий на 2024-2025 уч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школы в «Ярмарке вакансий»  на платформе «Цифровая карьерная среда для университетов, колледжей и техникумов» Факультетус  </w:t>
            </w:r>
            <w:hyperlink r:id="rId5">
              <w:r>
                <w:rPr>
                  <w:rStyle w:val="InternetLink"/>
                  <w:color w:val="000000"/>
                </w:rPr>
                <w:t>https://facultetus.ru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Шиги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приняла участие в </w:t>
            </w:r>
            <w:r>
              <w:rPr>
                <w:rFonts w:eastAsia="Calibri"/>
              </w:rPr>
              <w:t>«Ярмарке вакансий»</w:t>
            </w:r>
            <w:r>
              <w:rPr/>
              <w:t xml:space="preserve">  на платформе «Цифровая карьерная среда для университетов, колледжей и техникумов» Факультетус  </w:t>
            </w:r>
            <w:hyperlink r:id="rId6">
              <w:r>
                <w:rPr>
                  <w:rStyle w:val="InternetLink"/>
                  <w:color w:val="000000"/>
                </w:rPr>
                <w:t>https://facultetus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информации в центре занятости населения об имеющихся вакантных педагогических ставках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Шиги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а информация о вакантных педагогических ставках в центре занятости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информации о вакантных педагогических кадрах в СМИ, мессенджера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июн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Шиги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а информация о вакантных педагогических ставках в СМИ, мессенджерах</w:t>
            </w:r>
          </w:p>
        </w:tc>
      </w:tr>
      <w:tr>
        <w:trPr>
          <w:trHeight w:val="2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с образовательными организациями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иги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а о сетевом взаимодействии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7030A0"/>
          <w:sz w:val="26"/>
          <w:szCs w:val="26"/>
        </w:rPr>
      </w:pPr>
      <w:r>
        <w:rPr>
          <w:rFonts w:eastAsia="Calibri"/>
          <w:b/>
          <w:bCs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7030A0"/>
          <w:sz w:val="26"/>
          <w:szCs w:val="26"/>
        </w:rPr>
      </w:pPr>
      <w:r>
        <w:rPr>
          <w:rFonts w:eastAsia="Calibri"/>
          <w:b/>
          <w:bCs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7030A0"/>
          <w:sz w:val="26"/>
          <w:szCs w:val="26"/>
        </w:rPr>
      </w:pPr>
      <w:r>
        <w:rPr>
          <w:rFonts w:eastAsia="Calibri"/>
          <w:b/>
          <w:bCs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7030A0"/>
          <w:sz w:val="26"/>
          <w:szCs w:val="26"/>
        </w:rPr>
      </w:pPr>
      <w:r>
        <w:rPr>
          <w:rFonts w:eastAsia="Calibri"/>
          <w:b/>
          <w:bCs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7030A0"/>
          <w:sz w:val="28"/>
          <w:szCs w:val="28"/>
        </w:rPr>
      </w:pPr>
      <w:r>
        <w:rPr>
          <w:rFonts w:eastAsia="Calibri"/>
          <w:b/>
          <w:b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7030A0"/>
          <w:sz w:val="28"/>
          <w:szCs w:val="28"/>
        </w:rPr>
      </w:pPr>
      <w:r>
        <w:rPr>
          <w:rFonts w:eastAsia="Calibri"/>
          <w:b/>
          <w:bCs/>
          <w:color w:val="7030A0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Cs w:val="24"/>
    </w:rPr>
  </w:style>
  <w:style w:type="character" w:styleId="Style16">
    <w:name w:val="Нижний колонтитул Знак"/>
    <w:qFormat/>
    <w:rPr>
      <w:rFonts w:eastAsia="Times New Roman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eastAsia="Times New Roman"/>
    </w:rPr>
  </w:style>
  <w:style w:type="character" w:styleId="Style1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acultetus.ru/" TargetMode="External"/><Relationship Id="rId4" Type="http://schemas.openxmlformats.org/officeDocument/2006/relationships/hyperlink" Target="https://facultetus.ru/" TargetMode="External"/><Relationship Id="rId5" Type="http://schemas.openxmlformats.org/officeDocument/2006/relationships/hyperlink" Target="https://facultetus.ru/" TargetMode="External"/><Relationship Id="rId6" Type="http://schemas.openxmlformats.org/officeDocument/2006/relationships/hyperlink" Target="https://facultetu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00:00Z</dcterms:created>
  <dc:creator>Сергей Воронков</dc:creator>
  <dc:description/>
  <cp:keywords/>
  <dc:language>en-US</dc:language>
  <cp:lastModifiedBy>Пользоваель</cp:lastModifiedBy>
  <cp:lastPrinted>2024-02-28T14:34:00Z</cp:lastPrinted>
  <dcterms:modified xsi:type="dcterms:W3CDTF">2024-02-28T11:35:00Z</dcterms:modified>
  <cp:revision>18</cp:revision>
  <dc:subject/>
  <dc:title/>
</cp:coreProperties>
</file>