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  <w:tab w:val="center" w:pos="4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оснянского района Орлов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мовская основная общеобразовательная школа»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3471 Орловская область                                             26 – 6- 23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снянский р-н  д. Сомово                      som-Shkola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советом школы                                                                   Приказ № 71-О   от  05. 09. 2015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1 от 31.08. 2015 г.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 /Т.А.Шигин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996" w:right="996" w:gutter="0" w:header="0" w:top="993" w:footer="0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22"/>
        <w:shd w:fill="auto" w:val="clear"/>
        <w:spacing w:lineRule="exact" w:line="260" w:before="0" w:after="0"/>
        <w:rPr/>
      </w:pPr>
      <w:r>
        <w:rPr/>
      </w:r>
    </w:p>
    <w:p>
      <w:pPr>
        <w:pStyle w:val="22"/>
        <w:shd w:fill="auto" w:val="clear"/>
        <w:spacing w:lineRule="exact" w:line="2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факультативных и индивидуально-групповых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 занятиях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(внесены изменения)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омово 2015 </w:t>
      </w:r>
    </w:p>
    <w:p>
      <w:pPr>
        <w:sectPr>
          <w:type w:val="continuous"/>
          <w:pgSz w:w="11906" w:h="16838"/>
          <w:pgMar w:left="996" w:right="996" w:gutter="0" w:header="0" w:top="993" w:footer="0" w:bottom="24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акультативных и индивидуально-группов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занятиях.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   Настоящее Положение разработано в соответствии с законом РФ «Об образовании», Типовым положением об общеобразовательных учреждениях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  Настоящее Положение определяет виды занятий, время проведения, оцен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 Факультативные занятия имеют целью углубление общеобразовательных знаний и развитие разносторонних интересов и способностей обучающихся 2-9 классов. Индивидуально-групповые занятия направлены на повышение качества знаний обучающихся, предупреждение неуспеваемости, развитие мотивации обучающихся, удовлетворение интереса обучающихся с повышенной мотив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   Факультативные и индивидуально-групповые занятия как форма учебно-воспитательного процесса в школе организуется в соответствии с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  Школа принимает решение и несет ответственность за содержание и проведение факультативных и индивидуально-групповых занятий  в порядке, определенном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   Руководство и контроль за организацией и содержанием факультативных и индивидуально-групповых занятий осуществляет старший метод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Порядок организации факультативных и индивидуально-групповых занятий с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 Учебные программы и тематическое планирование факультативных и индивидуально-групповых занятий разрабатываются учителями на    учебный год, рассматривается на методическом школьном объединении, согласовываются со старшим методистом  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 В группы по изучению факультативных и индивидуально-групповых занятий обучающиеся зачисляются по их жел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  Группы для изучения факультативов, как правило, комплектуются из обучающихся одного класса. Занятия по факультативам, не связанным с предметами, входящими в учебный план, могут проводиться с обучающимися различных классов. Группы индивидуально-групповых занятий формируются из обучающихся одного класса в количестве от 1 до 10 человек в зависимости от направления и от количества самих обучающихся, нуждающихся в такой форме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  Факультативные и индивидуально-групповые занятия должны предусматриваться специальным расписанием, утвержденным директором школы,   и проводиться после уроков. Должен быть предусмотрен перерыв для отдыха школьников между обязательными занятиями и факультативными или индивидуально-групповыми занятиями не менее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Методы и формы обучения факультативных и индивидуально-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При проведении факультативных и индивидуально-групповых занятий должны найти применение различные формы и методы обучения и виды учебной работы обучающихся, способствующие развитию у них познавательной и творческой активности, в том числе лекции, семинары, практикумы, лабораторные занятия, экскурсии, рефераты, доклады и другие формы самостоятельной работ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Основными приоритетными методиками изучения факультативных и индивидуально-групповых занятий являются: учет индивидуальных особенностей и потребностей обучающихся, различий в стилях познания – индивидуальных способах обработки информации; интерак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Оценка результатов изучения факультативных и индивидуально-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о окончанию изучения факультативного или индивидуально-группового курса обучающиеся должны приобрести знания, умения, опыт предусмотренные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 Индивидуально-групповые занятия не оцениваются. По желанию учителя  отметка может переноситься в классный журнал по данной теме и учитываться при выставлении четвертных оц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  Обучающимся, изучавшим факультативный курс, в аттестате о среднем образовании указывается название изученного курса(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Учебное и программно-методическое обеспечение преподавания факультативных и индивидуально-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В качестве учебных пособий в преподавании факультативных или индивидуально-групповых занятий используются пособия, рекомендованные Министерством образования и науки 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В качестве учебной литературы по факультативным и индивидуально-групповым занятиям могут быть использованы учебные пособия, пособия по факультативным курсам, а также научно-популярная литература, справочные и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69786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54.95pt;mso-position-vertical-relative:page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3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18:00Z</dcterms:created>
  <dc:creator>Жукова</dc:creator>
  <dc:description/>
  <cp:keywords/>
  <dc:language>en-US</dc:language>
  <cp:lastModifiedBy>user</cp:lastModifiedBy>
  <cp:lastPrinted>2015-11-02T12:10:00Z</cp:lastPrinted>
  <dcterms:modified xsi:type="dcterms:W3CDTF">2015-11-02T09:10:00Z</dcterms:modified>
  <cp:revision>23</cp:revision>
  <dc:subject/>
  <dc:title/>
</cp:coreProperties>
</file>