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17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66" w:leader="none"/>
          <w:tab w:val="center" w:pos="49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мовская основная общеобразовательная школа»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3471 Орловская область                                             26 – 6- 23</w:t>
      </w:r>
    </w:p>
    <w:p>
      <w:pPr>
        <w:pStyle w:val="Normal"/>
        <w:pBdr>
          <w:bottom w:val="single" w:sz="8" w:space="3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оснянский р-н  д. Сомово                      som-Shkola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ом школы                                                               Приказ № 71-О   от  05. 09. 201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от 31.08. 2015 г.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/Т.А.Шиги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 язык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мово 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ложение определяет язык образования образовательного учреждения, реализующего свою образовательную деятельность по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ожение составлено в  соответствии с Конституцией РФ, закона РФ от 29.12.2012 № 273-ФЗ «Об образовании в Российской Федерации» (пункты 5,6 статьи 14)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языках народов Российской Федерации», Устав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 образования в  БОУ  ТР  ОО «Сомовская О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У  ТР  ОО  «Сомовская  ООШ» образовательная деятельность осуществляется на государственном языке (русском языке)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подавание и изучение государственного языка РФ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7:00Z</dcterms:created>
  <dc:creator>Форафонова Л.И</dc:creator>
  <dc:description/>
  <cp:keywords/>
  <dc:language>en-US</dc:language>
  <cp:lastModifiedBy>user</cp:lastModifiedBy>
  <cp:lastPrinted>2014-05-21T17:52:00Z</cp:lastPrinted>
  <dcterms:modified xsi:type="dcterms:W3CDTF">2015-11-04T11:16:00Z</dcterms:modified>
  <cp:revision>14</cp:revision>
  <dc:subject/>
  <dc:title/>
</cp:coreProperties>
</file>