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color w:val="FFFFFF"/>
        </w:rPr>
        <w:t>проект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990" w:leader="none"/>
        </w:tabs>
        <w:ind w:left="7150" w:hanging="7150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</w:rPr>
        <w:t xml:space="preserve">Приложение 1 </w:t>
      </w:r>
    </w:p>
    <w:p>
      <w:pPr>
        <w:pStyle w:val="Normal"/>
        <w:ind w:left="7150" w:hanging="715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</w:rPr>
        <w:t>к приказу БОУ ТР ОО «Сомовская ООШ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</w:rPr>
        <w:t>от 25.03.2022 года № 27-О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overflowPunct w:val="false"/>
        <w:autoSpaceDE w:val="false"/>
        <w:ind w:right="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лан-график («дорожная карта») по введению и реализации обновленных федеральных государственных образовательных стандартов начального общего и основного общего образования в Бюджетном общеобразовательном учреждении Троснянского района Орловской области «Сомовская основная общеобразовательная школа»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126"/>
        <w:gridCol w:w="3119"/>
        <w:gridCol w:w="4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жидаемые резуль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-управленческое обеспечение обновленных ФГОС НОО и ФГОС О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здание рабочей группы по вопросам введения обновленных ФГОС НОО и ФГОС ОО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Синхронизированы процессы управления введением обновленных ФГОС НОО и ФГОС ООО на  муниципальном уровнях и уровне образовательной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совещаниях по вопросам введения обновленных ФГОС НОО и ФГОС ООО, организованных Департаментом образования Орловской области, БУ ОО ДПО «Институт развития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-ма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ая группа по введению ФГОС НОО  иФГОС ООО, учителя школы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инхронизированы процессы управления введением обновленных ФГОС НОО и ФГОС ООО на региональном, муниципальном уровнях и уровне образовательной организ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функций школьных координаторов по вопросам введения обновленных ФГОС. Создание базы данных специалистов, ответственных в образовательных организациях за введение обновленных ФГОС НОО и ФГОС 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, школьный координато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а база данных специалистов, ответственных в образовательных организациях за введение обновленных ФГОС НОО и ФГОС О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е самодиагностики готовности к введению обновленных ФГОС НОО и ФГОС ООО на школьном уровн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, школьный координатор и рабочая групп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а оценка готовности к введению обновленных ФГОС НОО и ФГОС ООО, выявлены дефици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педагогического сообщества школы  в окружных совещаниях Минпросвещения России по актуальным вопросам введения обновленных ФГОС НОО и ФГОС 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, февраль, март, апрель, май 2022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ая группа по введению ФГОС НОО  иФГОС ООО, учителя школы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а своевременная коррекция действий  муниципальных и школьных управленческих команд в рамках   введения обновленных ФГОС НОО и ФГОС О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системы контроля готовности к введению обновленных ФГОС НОО и ФГОС ООО в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 - март 2022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, школьный координато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 промежуточный контроль готовности образовательных организаций Троснянского района к введению обновленных ФГОС НОО и ФГОС О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мониторинге использования учебников, вошедших в федеральный перечень учеб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, школьный координато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а своевременная адресная помощь общеобразовательным организаци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мониторинге использования образовательными организациями примерных рабочи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, школьный координатор и рабочая групп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Обеспечено единство образовательного процесса</w:t>
            </w:r>
          </w:p>
        </w:tc>
      </w:tr>
      <w:tr>
        <w:trPr/>
        <w:tc>
          <w:tcPr>
            <w:tcW w:w="1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рмативное обеспечение введения обновленных ФГОС НОО и ФГОС О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ка и утверждение плана-графика мероприятий по введению обновленных ФГОС НОО и ФГОС 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, школьный координатор, рабочая групп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нхронизированы процессы управления введением обновленных ФГОС НОО и ФГОС ООО на  муниципальном уровне и уровне образовательной организации</w:t>
            </w:r>
          </w:p>
        </w:tc>
      </w:tr>
      <w:tr>
        <w:trPr/>
        <w:tc>
          <w:tcPr>
            <w:tcW w:w="1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bCs/>
                <w:sz w:val="24"/>
              </w:rPr>
              <w:t>Методическое обеспечение введения обновленных ФГОС НОО и ФГОС ООО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астие педагогов школы в районных учебно-методических объединениях учителей - предме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образования, руководители районных методических объединений, школьный координато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евременно оказана адресная помощь педагогическим работникам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ординация взаимодействия школы и организаций дополнительного образования, обеспечивающих реализацию основных образовательных программ начального общего и основного общего образования в соответствии с обновленными ФГОС НОО И ФГОС 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, школьный координато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нхронизированы способы использования содержания учебного предмета, содержания программ дополнительного образования как средства по достижению метапредметных и личностных образовательных результатов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стемная работа по формированию функциональной грамо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 муниципальному плану-граф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, школьный координато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тигнуто повышение качества образования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 учителями-предметниками федерального банка заданий по формированию функциональной грамо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ьный координатор, педагоги школы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ьники умеют решать задачи с различными формулировками заданий</w:t>
            </w:r>
          </w:p>
        </w:tc>
      </w:tr>
      <w:tr>
        <w:trPr>
          <w:trHeight w:val="357" w:hRule="atLeast"/>
        </w:trPr>
        <w:tc>
          <w:tcPr>
            <w:tcW w:w="1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дровое обеспечение введения обновленных ФГОС НОО и ФГОС ООО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квалификации администрацией школы, разрабатывающих и реализующих основные образовательные программы начального общего и основного общего образования по вопросам реализации обновленных ФГОС НОО и ФГОС 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арт-октябрь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2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, школьный координатор (старший методист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нхронизированы процессы обучения  управленческих команд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квалификации всех педагогических работников, участвующих в разработке и реализации основной образовательной программы начального общего и основного общего образования по вопросам реализации обновленных ФГОС НОО и ФГОС 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Февраль-декабрь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2 года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ьный координатор, педагоги школы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нхронизированы процессы обучения педагогических команд</w:t>
            </w:r>
          </w:p>
        </w:tc>
      </w:tr>
      <w:tr>
        <w:trPr>
          <w:trHeight w:val="357" w:hRule="atLeast"/>
        </w:trPr>
        <w:tc>
          <w:tcPr>
            <w:tcW w:w="1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 общеобразовательных организаций по поэтапному введения обновленных ФГОС НОО и ФГОС ООО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мооценка готовности общеобразовательных организаций к реализации обновленных ФГОС НОО и ФГОС ООО (условий, ресурсного обеспечения реализации образовательных програм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-март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2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, школьный координато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мооценка готовности общеобразовательных организаций к реализации обновленных ФГОС НОО и ФГОС ООО 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каз о создании рабочей группы по введению обновленных ФГОС НОО и ФГОС ООО в 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пределен состав рабочей группы по введению обновленных ФГОС НОО и ФГОС ООО 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ка и утверждение плана-графика мероприятий по введению обновленных ФГОС НОО и ФГОС ООО в 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, школьный координато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работка и утверждение плана-графика мероприятий по введению обновленных ФГОС НОО и ФГОС ООО 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педагогических советов о введении обновленных ФГОС НОО и ФГОС 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арт-апрель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2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, школьный координато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инхронизированы процессы введения обновленных ФГОС НОО и ФГОС ООО 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повышения квалификации управленческой и педагогической команд по вопросам реализации обновленных ФГОС НОО и ФГОС ООО: разработан и реализован план-график курсовой подготовки управленческих кадров и педагогических работников, реализующих ООП НОО и ООП 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Февраль-июнь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2 года;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ентябрь 2022 года – июнь 2023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, школьный координато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ческие и педагогические команды освоили программы повышения квалификации по вопросам введения обновленных ФГОС НОО и ФГОС ООО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работка и утверждение основной общеобразовательной программы начального общего образования и основного обще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2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, школьный координато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образовательные организации разработали и утвердили ООП НОО и ООП ООО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и утверждение рабочих программ по учебным предметам, программ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2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, школьный координато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образовательные организации разработали и утвердили рабочие программы по учебным предметам, программ внеурочной деятельности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системы мониторинга готовности каждого учителя к реализации обновленных ФГОС НОО и ФГОС ООО (пройдены курсы повышения квалификации, утверждены рабочие программы, в календарно-тематическое планирование встроены задания по формированию функциональной грамотности, в педагогическую деятельность включены федеральные онлайн конструкторы, электронные конспекты уроков, соответствующие требованиям обновленных ФГОС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2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, школьный координато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нхронизированы процессы введения обновленных ФГОС НОО и ФГОС ООО для организации работы  на региональном, муниципальном уровнях и уровне образовательной организации</w:t>
            </w:r>
          </w:p>
        </w:tc>
      </w:tr>
      <w:tr>
        <w:trPr>
          <w:trHeight w:val="10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ведение нормативной базы (локальных актов) образовательной организации в соответствие с требованиями обновленных ФГОС НОО и ФГОС ООО, внесены необходимые изменения в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2 год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, школьный координатор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нхронизированы процессы введения обновленных ФГОС НОО и ФГОС ООО для организации работы на региональном, муниципальном уровнях и уровне образовательной организации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вила приема граждан на обучения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ожение о порядке зачета результатов освоения обучающимися учебных предметов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ожение о языках образования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ожение, регламентирующее режим занятий обучающихся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ожение о методической работе образовательных организаций, обеспечивающего сопровождение введения обновленных ФГОС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ожение о формах, периодичности, порядке текущего контроля успеваемости и промежуточной аттестации обучающихся в части введения комплексного подхода к оценке результатов обучения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ожение об организации обучения лиц с ограниченными возможностями здоровья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ожение о режиме занятий и др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ределен список учебников, учебных пособий, информационно-цифровых ресурсов, используемых в образовательном процессе и соответствующий требованиям обновленных ФГОС НОО и ФГОС ООО; обеспечена доступность использования информационно-методических ресурсов для участников образовательных отношений. Комплектование библиотек УМК по всем учебным предметам учебных планов для реализации обновленных ФГОС НОО и ФГОС ООО в соответствии с Федеральным перечнем учеб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о сроками утверждения Федерального перечня учеб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образования, Директор, школьный координато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ющиеся обеспечены УМК для освоения обновленных ФГОС НОО и ФГОС ООО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ределена модель реализации сетевых форм взаимодействия общеобразовательной организации с организациями дополнительного образования, учреждениями культуры и спорта в реализации основных образовательных программ, соответствующих требованиям обновленных ФГОС НОО и ФГОС 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022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, школьный координато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нхронизированы процессы введения обновленных ФГОС НОО и ФГОС ООО для организации работы педагогических и управленческих кадров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ан план внутришкольных методических объединений с ориентацией на рассмотрение и методическую помощь педагогическим работникам в вопросах реализации обновленных ФГОС НОО и ФГОС ООО, сформированы методические группы по всем направлениям функциональной грамот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022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, школьный координато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нхронизированы процессы введения обновленных ФГОС НОО и ФГОС ООО для организации работы педагогических и управленческих кадров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ы кадровые, финансовые, материально-технические и иные условия реализации основной образовательной программы начального общего и основного общего образования, соответствующей требованиям обновленных ФГОС НОО и ФГОС 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, школьный координато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нхронизированы процессы введения обновленных ФГОС НОО и ФГОС ООО для организации работы педагогических и управленческих кадров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классных родительских собраний в 1-х-4-х и 5-х классах с информацией об обучении по обновленным ФГОС НОО и ФГОС 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022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, школьный координато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и (лица, их заменяющие)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ирование родительской общественности о постепенном переходе на обучение по обновленным ФГОС НОО и ФГОС 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, школьный координатор, классные руководител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сайте образовательных организаций размещены информационные материалы</w:t>
            </w:r>
          </w:p>
        </w:tc>
      </w:tr>
      <w:tr>
        <w:trPr>
          <w:trHeight w:val="357" w:hRule="atLeast"/>
        </w:trPr>
        <w:tc>
          <w:tcPr>
            <w:tcW w:w="1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Мониторинг готовности муниципалитета к введению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обновленных ФГОС НОО и ФГОС ООО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ниторинг готовности образовательных организаций к введению обновленных ФГОС НОО и ФГОС 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Февраль - март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022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образован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авлен перечень образовательных организаций  с низким уровнем готовности  к введению обновленных ФГОС НОО и ФГОС ООО</w:t>
            </w:r>
          </w:p>
        </w:tc>
      </w:tr>
      <w:tr>
        <w:trPr>
          <w:trHeight w:val="357" w:hRule="atLeast"/>
        </w:trPr>
        <w:tc>
          <w:tcPr>
            <w:tcW w:w="1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7.Информационное обеспечение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введения обновленных ФГОС НОО и ФГОС ООО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ирование общественности через средства массовой информации о подготовке и успешных практиках реализации обновленных ФГОС НОО и ФГОС ООО в общеобразовательных организациях Тросня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, школьный координато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сайте отдела образования администрации Троснянского района, сайтах образовательных организаций размещены общедоступные материалы для разных участников образовательных отнош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709" w:right="1134" w:gutter="0" w:header="0" w:top="709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en-US" w:bidi="ar-SA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Fieldcontent">
    <w:name w:val="field-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16:00Z</dcterms:created>
  <dc:creator>smv</dc:creator>
  <dc:description/>
  <cp:keywords/>
  <dc:language>en-US</dc:language>
  <cp:lastModifiedBy>User</cp:lastModifiedBy>
  <cp:lastPrinted>2022-04-14T13:15:00Z</cp:lastPrinted>
  <dcterms:modified xsi:type="dcterms:W3CDTF">2022-04-14T10:15:00Z</dcterms:modified>
  <cp:revision>124</cp:revision>
  <dc:subject/>
  <dc:title>Об утверждении Правил предоставления информации о деятельности Управления информационных технологий и связи Орловской области непосредственно в Управлении информационных технологий и связи Орловской области</dc:title>
</cp:coreProperties>
</file>