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юджетное образовательное учреждение</w:t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оснянского района Орловской области</w:t>
      </w:r>
    </w:p>
    <w:p>
      <w:pPr>
        <w:pStyle w:val="14"/>
        <w:tabs>
          <w:tab w:val="clear" w:pos="708"/>
          <w:tab w:val="center" w:pos="77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СОМОВСКАЯ ОСНОВНАЯ ОБЩЕОБРАЗОВАТЕЛЬНАЯ ШКОЛА»</w:t>
      </w:r>
    </w:p>
    <w:p>
      <w:pPr>
        <w:pStyle w:val="Normal"/>
        <w:tabs>
          <w:tab w:val="clear" w:pos="708"/>
          <w:tab w:val="center" w:pos="7777" w:leader="none"/>
        </w:tabs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7777" w:leader="none"/>
        </w:tabs>
        <w:ind w:left="5664" w:hanging="0"/>
        <w:rPr/>
      </w:pPr>
      <w:r>
        <w:rPr/>
        <w:t xml:space="preserve">  </w:t>
      </w:r>
      <w:r>
        <w:rPr/>
        <w:t>Утверждаю:</w:t>
        <w:tab/>
      </w:r>
    </w:p>
    <w:p>
      <w:pPr>
        <w:pStyle w:val="Normal"/>
        <w:ind w:left="4956" w:hanging="0"/>
        <w:rPr/>
      </w:pPr>
      <w:r>
        <w:rPr/>
        <w:t xml:space="preserve">Директор БОУ ТР ОО  «Сомовская ООШ»  </w:t>
      </w:r>
    </w:p>
    <w:p>
      <w:pPr>
        <w:pStyle w:val="Normal"/>
        <w:ind w:left="5664" w:hanging="0"/>
        <w:rPr/>
      </w:pPr>
      <w:r>
        <w:rPr/>
        <w:t xml:space="preserve">_______________/Шигина Т.А./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>приказ №51-О от  04.06.2021 г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учебников БОУ ТР ОО «Сомовская ООШ» на 2021/2022 уч.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– 4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422"/>
        <w:gridCol w:w="142"/>
        <w:gridCol w:w="142"/>
        <w:gridCol w:w="1842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класс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Горецкий В.Г., Кирюшкин В.А. и др. Азбука  1 кл.  «Просвещение», 2019 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Канакина В.П., Горецкий В.Г. Русский язык 1 кл.  «Просвещение», 2019 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6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Климанова Л.Ф., Горецкий В.Г., Голованова М.В. и др.  Литературное чтение 1 кл.  «Просвещение», 2019 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 xml:space="preserve">М.И. Моро, С.И. Волкова. Математика 1 класс, Москва, «Просвещение», 2019 г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 Плешаков А.А. Окружающий мир 1 кл.  «Просвещение», 2019 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54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6. Л.А. Неменская, « Изобразительное искусство. Ты изображаешь, украшаешь и строишь», 1 кл.  Москва, «Просвещение», 2019 г.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7. Критская Е.Д., Сергеева Г.П Музыка 1 кл.  «Просвещение», 2019 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 Н.И. Роговцева, Н.В. Богданова УМК «Школа России» Технология 1 кл.  «Просвещение», 2019 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9. Матвеев А.Н.,  Физическая культура 1 кл.  «Просвещение», 2019 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класс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Канакина В.П., Горецкий В.Г. Русский язык 2 кл.,  «Просвещение», 2020 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Климанова Л.Ф., Виноградская Л.. и др.  Литературное чтение, 2 кл.  «Просвещение», 2019 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К  «Школа России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3. Моро М.И., Бантова М.А., Бельтюкова Г.В. и др.  Математи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л.  «Просвещение», 2020 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4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Плешаков А.А. Окружающий мир, 2 кл.  «Просвещение», 202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 Л.А. Неменская, « Изобразительное искусство. 2 кл.  Москва, «Просвещение», 2020 г.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 Критская Е.Д., Сергеева Г.П., Музыка, 2 кл.  «Просвещение», 2020 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К «Школа России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 Роговцева Е.А., Богданова Н.В., Добромыслова Н.В.. Технология , 2 кл.  «Просвещение», 2020 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К «Перспектива»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 Н.И. Быкова, Д. Дули, М.Д Поспелова и др. Английский язык, 2 кл. «Просвещение», 2020 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33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9. Матвеев А.Н.,  Физическая культура 2 кл.  «Просвещение», 2020 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 класс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Канакина В.П., Горецкий В.Г. Русский язык 3 кл.,  «Просвещение», 2021 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Климанова Л.Ф., Горецкий В.Г., Голованова М.В. и др.  Литературное чтение, 3 кл.,  «Просвещение», 2021 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3. Моро М.И.,  Бантова М.А., Бельтюкова Г.В..,и др.  Математик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 кл.,  «Просвещение», 2021 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Плешаков А.А. Окружающий мир 3 кл.,  «Просвещение», 202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 Роговцева Н.И., Богданова Н.В., Добромыслова Н.В.. Технология, 3 кл.  «Просвещение», 2018 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К «Перспектива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 Критская Е.Д., Сергеева Г.П., Шмагина Т.С. Музыка 3 кл., «Просвещение», 2018 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 Л.А. Неменская, « Изобразительное искусство. 3 кл.  Москва, «Просвещение», 2018 г.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 Н.И. Быкова, Д. Дули, М.Д Поспелова и др. Английский язык, 4 кл. «Просвещение», 2021 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 Матвеев А.Н.,  Физическая культура 3-4 кл.  «Просвещение»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класс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.В.П. Канакина, В.Г. Горецкий, Русский язык 4 кл.  «Просвещени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.Климанова Л.Ф., Горецкий В.Г., Голованова М.В. и др.  Литературное чтение 4 кл.  «Просвещение», 2019 г.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3. Моро М.И., </w:t>
            </w:r>
            <w:r>
              <w:rPr>
                <w:szCs w:val="28"/>
              </w:rPr>
              <w:t>С.И. Волкова, С.В. Степанова</w:t>
            </w:r>
            <w:r>
              <w:rPr>
                <w:color w:val="000000"/>
              </w:rPr>
              <w:t xml:space="preserve"> и др.  Математик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 кл.  «Просвещение», 2019 г.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4. Плешаков А.А., Крючкова Е.А., Окружающий мир 4 кл.  «Просвещение», 2019 г.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 Л.А. Неменская, « Изобразительное искусство. 4 кл.  Москва, «Просвещение», 2019 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Критская Е.Д., Сергеева Г.П., Музыка 4 кл.  «Просвещение», 2019 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7. А. Кураев, Основы православной культуры, 4 кл., «Просвещение», 2019 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 Н.И. Роговцева, Богданова Н.В.Технология 4 кл.  «Просвещение», 2019 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4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 Н.И. Быкова, Д. Дули, М.Д Поспелова и др. Английский язык, 4 кл. «Просвещение», 2019 г.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9. Матвеев А.Н.,  Физическая культура 3-4 кл.  «Просвещение», 2019 г.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Бюджетное образовательное учреждение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роснянского района Орловской области</w:t>
            </w:r>
          </w:p>
          <w:p>
            <w:pPr>
              <w:pStyle w:val="14"/>
              <w:tabs>
                <w:tab w:val="clear" w:pos="708"/>
                <w:tab w:val="center" w:pos="777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СОМОВСКАЯ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center" w:pos="7777" w:leader="none"/>
              </w:tabs>
              <w:ind w:left="566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7777" w:leader="none"/>
              </w:tabs>
              <w:ind w:left="5664" w:hanging="0"/>
              <w:rPr/>
            </w:pPr>
            <w:r>
              <w:rPr/>
              <w:t xml:space="preserve">  </w:t>
            </w:r>
            <w:r>
              <w:rPr/>
              <w:t>Утверждаю:</w:t>
              <w:tab/>
            </w:r>
          </w:p>
          <w:p>
            <w:pPr>
              <w:pStyle w:val="Normal"/>
              <w:ind w:left="4956" w:hanging="0"/>
              <w:rPr/>
            </w:pPr>
            <w:r>
              <w:rPr/>
              <w:t xml:space="preserve">Директор БОУ ТР ОО  «Сомовская ООШ»  </w:t>
            </w:r>
          </w:p>
          <w:p>
            <w:pPr>
              <w:pStyle w:val="Normal"/>
              <w:ind w:left="5664" w:hanging="0"/>
              <w:rPr/>
            </w:pPr>
            <w:r>
              <w:rPr/>
              <w:t xml:space="preserve">_______________/Шигина Т.А./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/>
              <w:t>приказ №51-О от  04.06.2021 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исок учебников БОУ ТР ОО «Сомовская ООШ» на 2021/2022 уч.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 класс)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класс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Баранов М.Т., Ладыженская Т.А. Русский язык 5 кл., «Просвещение», 2020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Коровина В.Я., Журавлев В.П., Коровин В.И.  Литература 5 кл. «Просвещение», 2020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Мерзляк А.Г.., Полонский В.Б..,  Якир М.С.Математика 5 кл.,  «Вентана-Граф», 2019 г.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И.И. Баринов, А.А. Плешаков, Н.И. Сонин, География, 5 класс, М., Дрофа. 2020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Ю.Е. Ваулина, Д.Дули, О.Е. Подоляко, Английский язык, 5 класс, М., «Просвещение», 2020 г.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6. Вигасин А.А., Годер Г.И., Свенцицкая И.С. Всеобщая история. История Древнего мира, 5 кл., «Просвещение», 2020 г.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3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000000"/>
              </w:rPr>
              <w:t>7. Н.А. Горяева, О.В. Островская, под редакцией Б.М. Неменского, 5 класс. Изобразительное искусство. Декоративно-прикладное искусство в жизни человека. М., Просвещение, 2020 г.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 Г.П. Сергеева, Е.Д. Критская, Музыка, 5 кл. «Просвещение», 2020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А.А. Плешаков, В.И. Сивоглазов, 5 класс. Биология, «Просвещение». 2020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5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0. Н.В. Синица, В.Д. Симоненко,  Технология, 5 кл., «Просвещение», 2020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 Матвеев А.П. Физическая культура, 5 кл., «Просвещение», 2019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5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 «Основы духовно-нравственной культуры народов России», Н.Ф. Виноградова, В.И. Власенко, Вентана-Граф, 2018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Босова Л.Л., Босова А.Ю. «Информатика: учебник для 5 класса»,  «БИНОМ», 2019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Бюджетное образовательное учреждение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роснянского района Орловской области</w:t>
            </w:r>
          </w:p>
          <w:p>
            <w:pPr>
              <w:pStyle w:val="14"/>
              <w:tabs>
                <w:tab w:val="clear" w:pos="708"/>
                <w:tab w:val="center" w:pos="777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СОМОВСКАЯ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center" w:pos="7777" w:leader="none"/>
              </w:tabs>
              <w:ind w:left="566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7777" w:leader="none"/>
              </w:tabs>
              <w:ind w:left="5664" w:hanging="0"/>
              <w:rPr/>
            </w:pPr>
            <w:r>
              <w:rPr/>
              <w:t xml:space="preserve">  </w:t>
            </w:r>
            <w:r>
              <w:rPr/>
              <w:t>Утверждаю:</w:t>
              <w:tab/>
            </w:r>
          </w:p>
          <w:p>
            <w:pPr>
              <w:pStyle w:val="Normal"/>
              <w:ind w:left="4956" w:hanging="0"/>
              <w:rPr/>
            </w:pPr>
            <w:r>
              <w:rPr/>
              <w:t xml:space="preserve">Директор БОУ ТР ОО  «Сомовская ООШ»  </w:t>
            </w:r>
          </w:p>
          <w:p>
            <w:pPr>
              <w:pStyle w:val="Normal"/>
              <w:ind w:left="5664" w:hanging="0"/>
              <w:rPr/>
            </w:pPr>
            <w:r>
              <w:rPr/>
              <w:t xml:space="preserve">_______________/Шигина Т.А.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/>
              <w:t>приказ №51-О от  04.06.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исок учебников БОУ ТР ОО «Сомовская ООШ» на 2021/2022 уч.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 класс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класс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. В.П. Полухина,Коровина В.Я., Журавлев В.П., Коровин В.И.  Литература 6 кл. «Просвещение», 2021 г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. Баранова М.Т., Ладыженская Т.А.,  Л.Д., Русский язык  6 кл., «Просвещение», 2021 г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. Агибалова Е.В., Донской Г.М. Всеобщая история. История Средних веков, 6 кл, «Просвещение», 2021 г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И.Л. Андреев, И.Н. Федоров, «История России (с древнейших времен до 16 в.)», 6 класс, Дрофа.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sz w:val="22"/>
                <w:szCs w:val="20"/>
              </w:rPr>
              <w:t>Виноградова Н.Ф., Городецкая Н.И., Иванова Л.Ф. под ред. Боголюбова Л.Н., Ивановой Л.Ф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>Обществознание. 6 кл., «Просвещение», 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5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Т.А. Исаева, Н.И. Романова, Биология,   6 кл., «Русское слово», 202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7. Ю.Е. Ваулина, О.Е. Подоляко, Д. Дули,  Английский язык 6 кл., «Просвещение» 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65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/>
              <w:t>. Герасимова Т.П., Неклюкова Н.П. Начальный курс география  6 кл. М., «Дрофа», 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9. Мерзляк А.Г.., Полонский В.Б., Якир М.С., Математика 6 кл., «Вентана-Граф», 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 Матвеев А.П. Физическая культура, 6-7кл., «Просвещение», 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5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 Г.П. Сергеева, Е.Д. Критская, Музыка, 6 кл. «Просвещение», 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//-</w:t>
            </w:r>
          </w:p>
        </w:tc>
      </w:tr>
      <w:tr>
        <w:trPr>
          <w:trHeight w:val="5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 Л.А. Неменская, Изобразительное искусство. Искусство в жизни человека, 6 кл., М., «Просвещение», 2021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5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13.Синицина Н.В., Симоненко В.Д. Технология. Технология ведения дома, 6 кл., «Просвещение», 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6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 Босова Л.Л., Босова А.Ю. «Информатика: учебник для 6 класса»,  «БИНОМ», 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 Родина Н.И., Духовное наследие Орловского края», Орел: Бюджетное учреждение Орловской области дополнительного профессионального образования «Институт развития образования», 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04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Бюджетное образовательное учреждение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роснянского района Орловской области</w:t>
            </w:r>
          </w:p>
          <w:p>
            <w:pPr>
              <w:pStyle w:val="14"/>
              <w:tabs>
                <w:tab w:val="clear" w:pos="708"/>
                <w:tab w:val="center" w:pos="777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СОМОВСКАЯ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center" w:pos="7777" w:leader="none"/>
              </w:tabs>
              <w:ind w:left="566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7777" w:leader="none"/>
              </w:tabs>
              <w:ind w:left="5664" w:hanging="0"/>
              <w:rPr/>
            </w:pPr>
            <w:r>
              <w:rPr/>
              <w:t xml:space="preserve">  </w:t>
            </w:r>
            <w:r>
              <w:rPr/>
              <w:t>Утверждаю:</w:t>
              <w:tab/>
            </w:r>
          </w:p>
          <w:p>
            <w:pPr>
              <w:pStyle w:val="Normal"/>
              <w:ind w:left="4956" w:hanging="0"/>
              <w:rPr/>
            </w:pPr>
            <w:r>
              <w:rPr/>
              <w:t xml:space="preserve">Директор БОУ ТР ОО  «Сомовская ООШ»  </w:t>
            </w:r>
          </w:p>
          <w:p>
            <w:pPr>
              <w:pStyle w:val="Normal"/>
              <w:ind w:left="5664" w:hanging="0"/>
              <w:rPr/>
            </w:pPr>
            <w:r>
              <w:rPr/>
              <w:t xml:space="preserve">_______________/Шигина Т.А.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/>
              <w:t>приказ №51-О от  04.06.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исок учебников БОУ ТР ОО «Сомовская ООШ» на 2021/2022 уч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7 класс)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Баранов М.Т., Ладыженская Т.А.,  Тростенцова Л.Д., Русский язык  7 кл., «Просвещение», 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//-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Коровина В.Я., Журавлев В.П., Коровин В.И.  Литература </w:t>
            </w:r>
          </w:p>
          <w:p>
            <w:pPr>
              <w:pStyle w:val="Normal"/>
              <w:snapToGrid w:val="false"/>
              <w:rPr/>
            </w:pPr>
            <w:r>
              <w:rPr/>
              <w:t>7 кл «Просвещение», 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5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//-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Босова Л.Л., Босова А.Ю. «Информатика», 7 кл., «БИНОМ», 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//-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Ю.Е. Ваулина, О.Е. Подоляко, Д. Дули,  Английский язык 7 кл., «Просвещение» 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//-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Погорелов А.В.,  Геометрия 7-9 кл., «Просвещение» 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//-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Макарычев Ю.Н., Миндюк Н.Г.,   Алгебра 7 кл., «Просвещение»,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//-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Юдовская А.Я., Баранов П.А., Ванюшкина Л.М., Всеобщая история. История Нового времени. 1500-1800 гг., 7 кл., «Просвещение», 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//-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И.Л. Андреев, И.Н. Федоров, История России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XVI – конец </w:t>
            </w:r>
            <w:r>
              <w:rPr>
                <w:bCs/>
                <w:szCs w:val="28"/>
                <w:lang w:val="en-US"/>
              </w:rPr>
              <w:t>XVII</w:t>
            </w:r>
            <w:r>
              <w:rPr>
                <w:bCs/>
                <w:szCs w:val="28"/>
              </w:rPr>
              <w:t xml:space="preserve"> века</w:t>
            </w:r>
            <w:r>
              <w:rPr/>
              <w:t>", 7 кл., «Дрофа», 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//-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Коринская В.А., Душина И.В., Щенев В.А. География материков и океанов, 7 кл., «Дрофа», 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//-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 Тихонова Е.Т., Романова Н.И.,., Биология. Животные,  7 кл., «Русское слово», 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//-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 Боголюбов Л.Н., Городецкая Н.И., Иванова Л.Ф. и др.  Обществознание 7 кл., «Просвещение», 2016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//-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 Перышкин А.В.,  Физика 7 кл., «Дрофа», 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 Г.П. Сергеева, Е.Д. Критская, Музыка, 7 кл. «Просвещение», 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46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 Матвеев А.П. Физическая культура, 6-7 кл., «Просвещение», 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 Родина Н.И., Духовное наследие Орловского края», Орел: Бюджетное учреждение Орловской области дополнительного профессионального образования «Институт развития образования», 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 Синицина Н.В., Симоненко В.Д. Технология. Технология ведения дома, 7 кл., «Просвещение», 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  <w:r>
              <w:rPr>
                <w:sz w:val="22"/>
              </w:rPr>
              <w:t>.</w:t>
            </w:r>
            <w:r>
              <w:rPr/>
              <w:t xml:space="preserve"> А.С. Питерских Г.Е., Гуров Изобразительное искусство Дизайн и архитектура в жизни человека 7 класс Москва «Просвещение» 201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Бюджетное образовательное учреждение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роснянского района Орловской области</w:t>
            </w:r>
          </w:p>
          <w:p>
            <w:pPr>
              <w:pStyle w:val="14"/>
              <w:tabs>
                <w:tab w:val="clear" w:pos="708"/>
                <w:tab w:val="center" w:pos="777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СОМОВСКАЯ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center" w:pos="7777" w:leader="none"/>
              </w:tabs>
              <w:ind w:left="566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7777" w:leader="none"/>
              </w:tabs>
              <w:ind w:left="5664" w:hanging="0"/>
              <w:rPr/>
            </w:pPr>
            <w:r>
              <w:rPr/>
              <w:t xml:space="preserve">  </w:t>
            </w:r>
            <w:r>
              <w:rPr/>
              <w:t>Утверждаю:</w:t>
              <w:tab/>
            </w:r>
          </w:p>
          <w:p>
            <w:pPr>
              <w:pStyle w:val="Normal"/>
              <w:ind w:left="4956" w:hanging="0"/>
              <w:rPr/>
            </w:pPr>
            <w:r>
              <w:rPr/>
              <w:t xml:space="preserve">Директор БОУ ТР ОО  «Сомовская ООШ»  </w:t>
            </w:r>
          </w:p>
          <w:p>
            <w:pPr>
              <w:pStyle w:val="Normal"/>
              <w:ind w:left="5664" w:hanging="0"/>
              <w:rPr/>
            </w:pPr>
            <w:r>
              <w:rPr/>
              <w:t xml:space="preserve">_______________/Шигина Т.А.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/>
              <w:t>приказ №51-О от  04.06.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исок учебников БОУ ТР ОО «Сомовская ООШ» на 2021/2022 уч.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 – 9 классы)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класс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Ладыженская Т.А.,  Тростенцова Л.Д., Дейкина А.Д. и др.</w:t>
            </w:r>
            <w:r>
              <w:rPr>
                <w:color w:val="000000"/>
              </w:rPr>
              <w:t>, Русский язык, 8 кл., «Просвещение», 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Коровина В.Я., Журавлев В.П., Коровин В.И.  Литература в двух частях,8 кл «Просвещение», 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Ю.Е. Ваулина, О.Е. Подоляко, Д. Дули, </w:t>
            </w:r>
            <w:r>
              <w:rPr>
                <w:color w:val="000000"/>
              </w:rPr>
              <w:t>Английский язык 8 кл., «Просвещение» 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Погорелов А.В.,  Геометрия 7-9 кл., «Просвещение» 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 Миндюк Н.Г., Ю.Н. Макарычев,  Алгебра 8 кл «Просвещение», 20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/>
              <w:t>И.Л. Андреев, И.Н. Федоров, История России  конец XVII-XVIII век. Дрофа,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7. Юдовская А.Я., Баранов П.А., Ванюшкина Л.М. Всеобщая история. История Нового времени. </w:t>
            </w:r>
            <w:r>
              <w:rPr/>
              <w:t>1500-1800 гг</w:t>
            </w:r>
            <w:r>
              <w:rPr>
                <w:color w:val="000000"/>
              </w:rPr>
              <w:t xml:space="preserve"> 8 кл., «Просвещение», 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 Боголюбов Л.Н., Городецкая Н.И., Иванова Л.Ф. и др.  Обществознание, 8 кл., «Просвещение», 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FF0000"/>
              </w:rPr>
              <w:t xml:space="preserve">. </w:t>
            </w:r>
            <w:r>
              <w:rPr/>
              <w:t>Виноградова Н.Ф., Смирнов Д.В., Сидоренко Л.В. и другие Основы безопасности жизнедеятельности, 8 кл,  Общество с ограниченной ответственностью Издательский центр «ВЕНТАНА-ГРАФ», 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 . Г.П. Сергеева, И.Э. Кашекова, Е.Д. Критская, Искусство, 8-9 классы, «Просвещение», 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 Баринова И.И., География России, 8 кл. «Дрофа»,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 М.Б. Жемчугова, Н.И. Романова., Биология,  8 кл. «Дрофа», 2017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 Перышкин А.В.  Физика 8 кл., «Дрофа», 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. Габриелян О.С. Химия 8 кл., «Дрофа», 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 Босова Л.Л., Босова А.Ю. «Информатика», 8 кл., «БИНОМ», 2019 г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6. </w:t>
            </w:r>
            <w:r>
              <w:rPr/>
              <w:t>Матвеев А.П. Физическая культура, 8-9 кл., «Просвещение», 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7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класс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Л.А. Тростенцова, Т.А.  Ладыженская, АД. Дейкина и др., Русский язык, «Просвещение», 9 кл.,  2018 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Л.Н. Боголюбов, А.И. Матвеев, Е.И. Жильцова под ред. </w:t>
            </w:r>
          </w:p>
          <w:p>
            <w:pPr>
              <w:pStyle w:val="Normal"/>
              <w:snapToGrid w:val="false"/>
              <w:rPr/>
            </w:pPr>
            <w:r>
              <w:rPr/>
              <w:t>Боголюбова Л.Н., Лазебниковой А.Ю., Матвеева А.И.,Обществознание, 9 кл., «Просвещение»,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ровина В.Я., В.П. Журавлёв, Коровин В.И. и др. Литература в 2-х частях, 9 кл «Просвещение», Моск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Ваулина Ю.Е., Дули Д., Подоляко О.Е. и др.,  Английский язык 9 кл., «Просвещение»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Погорелов А.В.,  Геометрия 7-9 кл., «Просвещение»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Макарычев Ю.Н., Миндюк Н.Г., Н.Г. Нешков,   Алгебра 9 кл., «Просвещение»,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Л.М. Ляшенко, О.В. Волобуев, Е.В.Симонова История России XIX - начало XX века, 9 кл «Дрофа», 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Г.П. Сергеева, И.Э. Кашекова, Е.Д. Критская, Искусство, 8-9 классы, «Просвещение»,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Дронов В.П., Ром В.Я. География России. Население и хозяйство, 9 кл. «Дрофа»,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4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</w:t>
            </w:r>
            <w:r>
              <w:rPr>
                <w:bCs/>
              </w:rPr>
              <w:t>Данилов С.Б., Романова Н.И., Владимирская А.И. и др. Биология</w:t>
            </w:r>
            <w:r>
              <w:rPr/>
              <w:t>, 9 кл. «Русское слово»,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 Перышкин А.В.  Физика 9 кл., «Дрофа», 201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 Габриелян О.С. Химия 9 кл., «Дрофа»,201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5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Л.Л. Босова, А.Ю. Босова, Информатика и ИКТ, 9 кл., «БИНОМ»,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 Виноградова Н.Ф., Смирнов Д.В., Сидоренко Л.В. и другие Основы безопасности жизнедеятельности, 8 кл,  Общество с ограниченной ответственностью Издательский центр «ВЕНТАНА-ГРАФ», 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/>
              <w:t>15</w:t>
            </w:r>
            <w:r>
              <w:rPr>
                <w:sz w:val="28"/>
              </w:rPr>
              <w:t>.</w:t>
            </w:r>
            <w:r>
              <w:rPr>
                <w:rFonts w:eastAsia="Calibri"/>
                <w:sz w:val="22"/>
                <w:szCs w:val="20"/>
                <w:lang w:eastAsia="en-US"/>
              </w:rPr>
              <w:t xml:space="preserve"> Всеобщая история. История Нового времени. Юдовская А.Я., Баранов П.А., Ванюшкина Л.М., и другие, под редакцией Искендерова А.А..</w:t>
            </w:r>
            <w:r>
              <w:rPr>
                <w:sz w:val="22"/>
                <w:szCs w:val="20"/>
              </w:rPr>
              <w:t xml:space="preserve"> Акционерное общество «Издательство «Просвещение», 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Authornolinkcontent">
    <w:name w:val="authornolinkcontent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Стиль1"/>
    <w:basedOn w:val="Normal"/>
    <w:qFormat/>
    <w:pPr>
      <w:snapToGrid w:val="false"/>
    </w:pPr>
    <w:rPr>
      <w:rFonts w:cs="Arial"/>
      <w:color w:val="444444"/>
      <w:sz w:val="33"/>
      <w:szCs w:val="33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2:02:00Z</dcterms:created>
  <dc:creator>1</dc:creator>
  <dc:description/>
  <cp:keywords/>
  <dc:language>en-US</dc:language>
  <cp:lastModifiedBy>User</cp:lastModifiedBy>
  <cp:lastPrinted>2020-04-08T12:39:00Z</cp:lastPrinted>
  <dcterms:modified xsi:type="dcterms:W3CDTF">2021-09-09T12:12:00Z</dcterms:modified>
  <cp:revision>136</cp:revision>
  <dc:subject/>
  <dc:title>Библиотечный урок</dc:title>
</cp:coreProperties>
</file>