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7797" w:leader="none"/>
        </w:tabs>
        <w:ind w:firstLine="284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7797" w:leader="none"/>
        </w:tabs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7797" w:leader="none"/>
        </w:tabs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ирктор школы:</w:t>
      </w:r>
    </w:p>
    <w:p>
      <w:pPr>
        <w:pStyle w:val="Normal"/>
        <w:tabs>
          <w:tab w:val="clear" w:pos="709"/>
          <w:tab w:val="left" w:pos="7797" w:leader="none"/>
        </w:tabs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797" w:leader="none"/>
        </w:tabs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 /Т.А. Шигина/</w:t>
      </w:r>
    </w:p>
    <w:p>
      <w:pPr>
        <w:pStyle w:val="Normal"/>
        <w:tabs>
          <w:tab w:val="clear" w:pos="709"/>
          <w:tab w:val="left" w:pos="7797" w:leader="none"/>
        </w:tabs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797" w:leader="none"/>
        </w:tabs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18-О   </w:t>
      </w:r>
    </w:p>
    <w:p>
      <w:pPr>
        <w:pStyle w:val="Normal"/>
        <w:tabs>
          <w:tab w:val="clear" w:pos="709"/>
          <w:tab w:val="left" w:pos="7797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февраля 2014</w:t>
      </w:r>
      <w:r>
        <w:rPr>
          <w:sz w:val="28"/>
          <w:szCs w:val="28"/>
        </w:rPr>
        <w:t xml:space="preserve"> г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Тросн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  <w:tab w:val="center" w:pos="4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мовская основная общеобразовательная школа»</w:t>
      </w:r>
    </w:p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471 Орловская область                                             26 – 6- 23</w:t>
      </w:r>
    </w:p>
    <w:p>
      <w:pPr>
        <w:pStyle w:val="Normal"/>
        <w:pBdr>
          <w:bottom w:val="single" w:sz="8" w:space="3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Троснянский р-н  д. Сомово                      som-Shkola@yandex.ru   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Номенклатура дел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2014 г»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</w:t>
      </w:r>
    </w:p>
    <w:tbl>
      <w:tblPr>
        <w:tblW w:w="1067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7"/>
        <w:gridCol w:w="4172"/>
        <w:gridCol w:w="2551"/>
        <w:gridCol w:w="1923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юджетного общеобразовательного учреждения Троснянского района орловской области «Сомов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 с 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 общеобразовательной школы образовательного учреждения с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педагогических со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я Совет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 при дир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комиссии по распределению стимулирующей части Ф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пользование земельным участ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нежилое строение пользования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109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учред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 общеобразовательной школы по осно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 1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 нов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ны новыми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 общеобразовательной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 нов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хив не сдаётс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ЭПК на госхранение отбирается 2-3 личных дел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ая книга записи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41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ёта бланков и выдачи аттестатов об основном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52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овместной с органами опеки, правоохранительными органами работе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 41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журнал учёта контрольных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 нов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щеобразовательной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Ш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 зам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ов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воспитательная работа</w:t>
      </w:r>
    </w:p>
    <w:tbl>
      <w:tblPr>
        <w:tblW w:w="1067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7"/>
        <w:gridCol w:w="3779"/>
        <w:gridCol w:w="2434"/>
        <w:gridCol w:w="2433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чебно – воспитательной работы школы на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учителей и календарно – тематическое планирование на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планы классных руководителей на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планы учителей и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факультатив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круж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экзаменационных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ёты о работе школы (справки, анализы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ле 3 лет из журнала изымаются страницы со сводными данными успеваемости и перевода учащихся данного класса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пропущенных и замещённых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етодических объёдинений учителей и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кружк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работы факультатив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движению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нные  аттестатов и свидетельств  ГИА</w:t>
            </w:r>
          </w:p>
          <w:p>
            <w:pPr>
              <w:pStyle w:val="Normal"/>
              <w:shd w:fill="FFFFFF" w:val="clear"/>
              <w:ind w:left="5" w:right="96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3 г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 Кад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2160"/>
        <w:gridCol w:w="252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 школы по личному составу (по кадр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(ст. 1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57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сотруд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ятся  в школе лишь во время работы в дан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ёта личного состава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(ст. 5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ёта движения трудовых кни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  (ст. 5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  <w:tab w:val="left" w:pos="68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аттестации педагогических работников школы (планы, портфолио, характеристики, аттестационные лис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(ст. 6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ятся в составе личного дела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трудовы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татное расписание, структурная и штатн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ложение  по ведению классного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замены нов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ются в связи с новыми требованиям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знакомления работников с должностными инструк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 нов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Хозяйствен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2340"/>
        <w:gridCol w:w="180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е 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ршении ревиз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ёма, сдачи и списа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10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ршении ревиз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 Медицин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7"/>
        <w:gridCol w:w="3952"/>
        <w:gridCol w:w="2336"/>
        <w:gridCol w:w="181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карты обучаю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703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бытия из шко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книжки сотруд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ятся  в школе лишь во время работы в данной шко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тся на руки на время прохождения медосмот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  <w:tab w:val="center" w:pos="47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55" w:leader="none"/>
          <w:tab w:val="center" w:pos="47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6. 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2340"/>
        <w:gridCol w:w="180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кулинар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дения витаминизации третьих и сладких блю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неисправностей технологического и холодиль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температурного режима холодиль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пищевых продуктов и продовольствен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контроля за рационо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 Охра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2340"/>
        <w:gridCol w:w="180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урнал  учета инструкций по охране 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замены нов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урнал инструктажа  работников по пожарной 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замены нов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урнал  инструктажа  при проведении  внеклассных и внешкольных  мероприятий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замены нов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урнал регистрации  вводного инструк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урнал учета огнетуш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6:00Z</dcterms:created>
  <dc:creator/>
  <dc:description/>
  <cp:keywords/>
  <dc:language>en-US</dc:language>
  <cp:lastModifiedBy>User</cp:lastModifiedBy>
  <cp:lastPrinted>2014-06-03T00:54:00Z</cp:lastPrinted>
  <dcterms:modified xsi:type="dcterms:W3CDTF">2015-01-26T11:22:00Z</dcterms:modified>
  <cp:revision>14</cp:revision>
  <dc:subject/>
  <dc:title/>
</cp:coreProperties>
</file>